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635</wp:posOffset>
            </wp:positionV>
            <wp:extent cx="1511300" cy="1466215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م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ط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م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ط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طي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emadabd2210@mu.edu.iq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سي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نو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ض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ظائ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خ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ي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بات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جذ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ك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ج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بات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</w:tr>
      <w:tr>
        <w:trPr>
          <w:trHeight w:val="7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Book Antiqua" w:hAnsi="Book Antiqua"/>
                <w:b/>
                <w:bCs/>
                <w:sz w:val="36"/>
                <w:szCs w:val="36"/>
              </w:rPr>
              <w:t>Plant anatomy, Richard Crang&amp; Anrey Vassilyev ,2003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1574800" cy="1466215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م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ط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م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ط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42"/>
        <w:gridCol w:w="3060"/>
        <w:gridCol w:w="1458"/>
      </w:tblGrid>
      <w:tr>
        <w:trPr>
          <w:trHeight w:val="113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سابي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دة النظر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دة العلمي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احظات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و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مة عن تشريح النب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زاء النب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ية النبات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وين الجدار الخلو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ية النبات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راسة المحتويات الحي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ية النبات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راسة المحتويات غير الحي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سجة المرستي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راسة تفصيلية للانسج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سجة المستديم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سيج البرانكي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سجة المستديم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سيجان الكولنكيمي والسكلرنكي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سجة المستديم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يج اللحا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س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سجة المستديم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يج الخش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سجة المستديم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سجة والتراكيب الافرازي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حد عش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ري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راسة النم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 عش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اكيب الداخ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ريح الداخلي للجذ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 عش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اكيب الداخ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ريح الداخلي للجذ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 عش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اكيب الداخ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ريح الداخلي للجذ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مس عش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متح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1110</wp:posOffset>
            </wp:positionH>
            <wp:positionV relativeFrom="paragraph">
              <wp:posOffset>-95885</wp:posOffset>
            </wp:positionV>
            <wp:extent cx="1517015" cy="1498600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Bi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Emad Abd at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lac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Dep. 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Bi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ir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Emad Abd at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lac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Dep. B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90"/>
        <w:gridCol w:w="1440"/>
        <w:gridCol w:w="153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Emad Abd At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madabd2210@mu.edu.i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Plant  anatom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Cours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Objective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 xml:space="preserve">The recognizing on the cytological &amp; tissue inner structure and it type so that studying their jobs &amp; finally the environmental adaptations for plants.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Description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Parts of plant internal structure for root, shoot &amp; leaf &amp; structural tissue for everyone &amp; theories application on the growth of plants and recognizing how the plant increase in size by secondary growth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Basics of plant anatomy, Alany, B. O. &amp; Salih, K. N. 1988. Third A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Plant anatomy, Richard Crang&amp; Anrey Vassilyev ,2003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Term Tes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Labor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Quizz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  <w:t>General Notes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  <w:t>No notes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9205</wp:posOffset>
            </wp:positionH>
            <wp:positionV relativeFrom="paragraph">
              <wp:posOffset>-45085</wp:posOffset>
            </wp:positionV>
            <wp:extent cx="1544320" cy="1524000"/>
            <wp:effectExtent l="0" t="0" r="0" b="0"/>
            <wp:wrapTight wrapText="bothSides">
              <wp:wrapPolygon edited="0">
                <wp:start x="-173" y="0"/>
                <wp:lineTo x="-173" y="21305"/>
                <wp:lineTo x="21600" y="21305"/>
                <wp:lineTo x="21600" y="0"/>
                <wp:lineTo x="-173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-19050</wp:posOffset>
                </wp:positionV>
                <wp:extent cx="2286000" cy="14859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University: 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Department: Bi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Stage: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Lecturer name:Emad Abed At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Academic Status:Lactu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Qualification: Ph.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lang w:val="en-US" w:eastAsia="en-US" w:bidi="ar-IQ"/>
                              </w:rPr>
                              <w:t>Place of work:Dep. 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1.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University: 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Department: Bi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Stage: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Lecturer name:Emad Abed At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Academic Status:Lactu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Qualification: Ph.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lang w:val="en-US" w:eastAsia="en-US" w:bidi="ar-IQ"/>
                        </w:rPr>
                        <w:t>Place of work:Dep. B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327"/>
        <w:gridCol w:w="2670"/>
        <w:gridCol w:w="147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at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Topics Cover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Lab. Experiment Assignmen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ote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troduction of pla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arts of pla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ond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ell pla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ell wall form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ird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ell pla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Living contain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th </w:t>
            </w:r>
            <w:r>
              <w:rPr>
                <w:b/>
                <w:bCs/>
                <w:sz w:val="32"/>
                <w:szCs w:val="32"/>
              </w:rPr>
              <w:t>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ell pla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on living contai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etials stud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ollenchya&amp;Sechly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hloe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Xyle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Tissue&amp; Secretion structure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aranchy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Permanents tiss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Study  of growt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 xml:space="preserve">Theorie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ternal structu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natomy of ro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ternal structu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natomy of ro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ternal structu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natomy of ro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we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exa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dabd2210@mu.edu.iq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59:00Z</dcterms:created>
  <dc:creator>user1</dc:creator>
  <dc:description/>
  <cp:keywords/>
  <dc:language>en-US</dc:language>
  <cp:lastModifiedBy>en</cp:lastModifiedBy>
  <cp:lastPrinted>2021-10-25T21:33:00Z</cp:lastPrinted>
  <dcterms:modified xsi:type="dcterms:W3CDTF">2021-11-05T18:59:00Z</dcterms:modified>
  <cp:revision>2</cp:revision>
  <dc:subject/>
  <dc:title/>
</cp:coreProperties>
</file>