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 wp14:anchorId="22CC652D">
                <wp:simplePos x="0" y="0"/>
                <wp:positionH relativeFrom="column">
                  <wp:posOffset>3834130</wp:posOffset>
                </wp:positionH>
                <wp:positionV relativeFrom="paragraph">
                  <wp:posOffset>-345440</wp:posOffset>
                </wp:positionV>
                <wp:extent cx="2400300" cy="1259205"/>
                <wp:effectExtent l="0" t="0" r="0" b="0"/>
                <wp:wrapSquare wrapText="bothSides"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301.9pt;margin-top:-27.2pt;width:188.95pt;height:99.1pt;mso-wrap-style:square;v-text-anchor:top" wp14:anchorId="22CC652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-275590</wp:posOffset>
            </wp:positionV>
            <wp:extent cx="2078990" cy="1285875"/>
            <wp:effectExtent l="0" t="0" r="0" b="0"/>
            <wp:wrapNone/>
            <wp:docPr id="3" name="Picture 6" descr="Description: الوصف: C:\Users\muh\Desktop\العلوم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Description: الوصف: C:\Users\muh\Desktop\العلوم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3665" simplePos="0" locked="0" layoutInCell="0" allowOverlap="1" relativeHeight="5" wp14:anchorId="6403CB4E">
                <wp:simplePos x="0" y="0"/>
                <wp:positionH relativeFrom="column">
                  <wp:posOffset>-794385</wp:posOffset>
                </wp:positionH>
                <wp:positionV relativeFrom="paragraph">
                  <wp:posOffset>-419100</wp:posOffset>
                </wp:positionV>
                <wp:extent cx="2712085" cy="1828800"/>
                <wp:effectExtent l="0" t="0" r="0" b="0"/>
                <wp:wrapSquare wrapText="bothSides"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val="tr-TR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tr-TR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لوم الحيا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لي صادق محمد باق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كتورا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62.55pt;margin-top:-33pt;width:213.5pt;height:143.95pt;mso-wrap-style:square;v-text-anchor:top" wp14:anchorId="6403CB4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val="tr-TR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tr-TR"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علوم الحيا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اول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علي صادق محمد باقر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درس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دكتورا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ة التدريسية</w:t>
      </w:r>
    </w:p>
    <w:p>
      <w:pPr>
        <w:pStyle w:val="Normal"/>
        <w:rPr/>
      </w:pPr>
      <w:r>
        <w:rPr>
          <w:rtl w:val="true"/>
        </w:rPr>
      </w:r>
    </w:p>
    <w:tbl>
      <w:tblPr>
        <w:tblpPr w:bottomFromText="0" w:horzAnchor="margin" w:leftFromText="180" w:rightFromText="180" w:tblpX="0" w:tblpY="194" w:topFromText="0" w:vertAnchor="text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3"/>
        <w:gridCol w:w="1273"/>
        <w:gridCol w:w="1251"/>
        <w:gridCol w:w="1336"/>
        <w:gridCol w:w="1298"/>
        <w:gridCol w:w="128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لي صادق محمد باقر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Ali.sadig@mu.edu.iq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ادة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val="tr-TR"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tr-TR" w:bidi="ar-IQ"/>
              </w:rPr>
              <w:t>الرياضيات العامة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 الفصل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 xml:space="preserve">اسبوع بواقع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اعتان</w:t>
            </w:r>
            <w:r>
              <w:rPr>
                <w:rFonts w:cs="Simplified Arabic"/>
                <w:b/>
                <w:b/>
                <w:bCs/>
                <w:rtl w:val="true"/>
              </w:rPr>
              <w:t xml:space="preserve"> اسبوعيا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 ا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tLeast" w:line="365" w:beforeAutospacing="0" w:before="120" w:afterAutospacing="0" w:after="12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عرف على اساسيات الرياضيات العامة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 الاساسية ل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 المنه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حسبان التفاضل والتكامل ل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  <w:lang w:bidi="ar-IQ"/>
              </w:rPr>
              <w:t>صبري رديف العاني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 الخار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Calculus for Thomas</w:t>
            </w:r>
          </w:p>
        </w:tc>
      </w:tr>
      <w:tr>
        <w:trPr>
          <w:trHeight w:val="65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 الفص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 الدراس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 الشهري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اجب الدراس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 النهائي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ايوج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 اضاف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 wp14:anchorId="6B309D71">
                <wp:simplePos x="0" y="0"/>
                <wp:positionH relativeFrom="column">
                  <wp:posOffset>3704590</wp:posOffset>
                </wp:positionH>
                <wp:positionV relativeFrom="paragraph">
                  <wp:posOffset>-319405</wp:posOffset>
                </wp:positionV>
                <wp:extent cx="2400300" cy="1242060"/>
                <wp:effectExtent l="0" t="0" r="0" b="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91.7pt;margin-top:-25.15pt;width:188.95pt;height:97.75pt;mso-wrap-style:square;v-text-anchor:top" wp14:anchorId="6B309D7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-332740</wp:posOffset>
            </wp:positionV>
            <wp:extent cx="2078990" cy="1285875"/>
            <wp:effectExtent l="0" t="0" r="0" b="0"/>
            <wp:wrapNone/>
            <wp:docPr id="8" name="Picture 3" descr="Description: الوصف: C:\Users\muh\Desktop\العلوم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Description: الوصف: C:\Users\muh\Desktop\العلوم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4300" simplePos="0" locked="0" layoutInCell="0" allowOverlap="1" relativeHeight="10" wp14:anchorId="36B002CB">
                <wp:simplePos x="0" y="0"/>
                <wp:positionH relativeFrom="column">
                  <wp:posOffset>-1102995</wp:posOffset>
                </wp:positionH>
                <wp:positionV relativeFrom="paragraph">
                  <wp:posOffset>-650875</wp:posOffset>
                </wp:positionV>
                <wp:extent cx="2712085" cy="1828800"/>
                <wp:effectExtent l="0" t="0" r="0" b="0"/>
                <wp:wrapSquare wrapText="bothSides"/>
                <wp:docPr id="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لوم الحيا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علي صادق محمد باق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كتورا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86.85pt;margin-top:-51.25pt;width:213.5pt;height:143.95pt;mso-wrap-style:square;v-text-anchor:top" wp14:anchorId="36B002C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علوم الحيا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اول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علي صادق محمد باقر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درس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دكتورا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4" w:leader="none"/>
        </w:tabs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خطة التدريسية</w:t>
      </w:r>
    </w:p>
    <w:tbl>
      <w:tblPr>
        <w:bidiVisual w:val="true"/>
        <w:tblW w:w="869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"/>
        <w:gridCol w:w="1933"/>
        <w:gridCol w:w="2844"/>
        <w:gridCol w:w="1325"/>
        <w:gridCol w:w="1703"/>
      </w:tblGrid>
      <w:tr>
        <w:trPr>
          <w:trHeight w:val="113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ملي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5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60" w:leader="none"/>
              </w:tabs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موعات والعمليات عليها</w:t>
            </w:r>
            <w:r>
              <w:rPr>
                <w:sz w:val="28"/>
                <w:szCs w:val="28"/>
                <w:rtl w:val="true"/>
                <w:lang w:bidi="ar-IQ"/>
              </w:rPr>
              <w:t>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45" w:leader="none"/>
              </w:tabs>
              <w:spacing w:beforeAutospacing="1" w:after="0"/>
              <w:ind w:right="-907" w:hanging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فترات والقيمة المطلق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وال والعمليات عليه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نواع الدوا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غايات والاستمراري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شتقا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كام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كامل الخط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صفوفا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حداثيات القطبي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الة الاسي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دالة اللوغارتمي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سلسلا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تسلسلة تايلو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907" w:hanging="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lang w:bidi="ar-IQ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498340</wp:posOffset>
            </wp:positionH>
            <wp:positionV relativeFrom="paragraph">
              <wp:posOffset>114300</wp:posOffset>
            </wp:positionV>
            <wp:extent cx="888365" cy="431165"/>
            <wp:effectExtent l="0" t="0" r="0" b="0"/>
            <wp:wrapNone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17" t="29350" r="4174" b="39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f4a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645f4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5f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45f4a"/>
    <w:pPr>
      <w:bidi w:val="0"/>
      <w:spacing w:beforeAutospacing="1" w:afterAutospacing="1"/>
      <w:jc w:val="lef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5f4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48</Words>
  <Characters>844</Characters>
  <CharactersWithSpaces>99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54:00Z</dcterms:created>
  <dc:creator>Ashwaq</dc:creator>
  <dc:description/>
  <dc:language>en-US</dc:language>
  <cp:lastModifiedBy>DR ALI</cp:lastModifiedBy>
  <cp:lastPrinted>2021-11-13T19:30:00Z</cp:lastPrinted>
  <dcterms:modified xsi:type="dcterms:W3CDTF">2021-11-13T1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