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نهى محمد موسى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rial"/>
                <w:color w:val="0563C1"/>
                <w:sz w:val="32"/>
                <w:szCs w:val="32"/>
                <w:u w:val="single"/>
                <w:lang w:bidi="ar-IQ"/>
              </w:rPr>
              <w:t>Nuhamoh@m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امة والامن الح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بوع وبواقع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عة نظر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ب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السلامة والصحة المھنی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 من الإجراءات والقواعد والنظم في إطار تشر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>عي</w:t>
            </w:r>
            <w:r>
              <w:rPr>
                <w:sz w:val="32"/>
                <w:sz w:val="32"/>
                <w:szCs w:val="32"/>
                <w:rtl w:val="true"/>
              </w:rPr>
              <w:t xml:space="preserve"> تھدف إلى الحفاظ على الإنسان من خطر الإصابة والحفاظ على الممتلكات من خطرالتلف والض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>ا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اي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ھاج  مادة السلامة والامن ال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جا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للسلامة والامن ا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والاشع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نو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ومنع الانتشار </w:t>
            </w:r>
            <w:r>
              <w:rPr>
                <w:sz w:val="28"/>
                <w:szCs w:val="28"/>
                <w:lang w:bidi="ar-IQ"/>
              </w:rPr>
              <w:t>CBR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ar-IQ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2615</wp:posOffset>
            </wp:positionH>
            <wp:positionV relativeFrom="paragraph">
              <wp:posOffset>152400</wp:posOffset>
            </wp:positionV>
            <wp:extent cx="2078990" cy="93662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2679065" cy="1240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7.7pt;mso-wrap-distance-left:9.05pt;mso-wrap-distance-right:9.05pt;mso-wrap-distance-top:0pt;mso-wrap-distance-bottom:0pt;margin-top:0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854960" cy="1543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21.5pt;mso-wrap-distance-left:9.05pt;mso-wrap-distance-right:9.05pt;mso-wrap-distance-top:0pt;mso-wrap-distance-bottom:0pt;margin-top:0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ثان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8840</wp:posOffset>
                </wp:positionH>
                <wp:positionV relativeFrom="paragraph">
                  <wp:posOffset>12763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0.05pt;mso-position-vertical-relative:text;margin-left:76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أستمارة الخطة التدريسية للفصل الدراسي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65"/>
        <w:gridCol w:w="3937"/>
        <w:gridCol w:w="3083"/>
        <w:gridCol w:w="1401"/>
      </w:tblGrid>
      <w:tr>
        <w:trPr>
          <w:trHeight w:val="90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ادة 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>ي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لامة ال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صحة المھن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عن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ن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امن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امة للسلامة والصحة المھن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صلحة على الصع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دولي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واء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كامل النھوج الخاصة بالأمن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ھن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واءمة والتكامل في النھج المتبع إزاء الأمن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صن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تائج المترتبة على إصابات 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ساءة استخدام العلوم الب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لامة الأ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ائ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مختبر السلامة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مان ال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معامل الم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كرو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من ال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وطرق التداول والتعامل مع المخلفات المختبر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ل المواد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دارة في تحق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لامــة في مواقع 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صابات وخطط الاستجابة ل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امل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تحق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برامج السلامة في 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قار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در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مان واعادة التق</w:t>
            </w:r>
            <w:r>
              <w:rPr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مان الح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معامل الم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كرو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ل المواد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خاطر الب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ولوج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تحا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تحان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113155" cy="599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73880" b="2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توقيع العميد </w:t>
      </w:r>
    </w:p>
    <w:p>
      <w:pPr>
        <w:pStyle w:val="Normal"/>
        <w:bidi w:val="0"/>
        <w:jc w:val="righ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نهى محمد موسى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12" w:space="8" w:color="000000"/>
        <w:left w:val="thinThickSmallGap" w:sz="12" w:space="16" w:color="000000"/>
        <w:bottom w:val="thickThinSmallGap" w:sz="12" w:space="8" w:color="000000"/>
        <w:right w:val="thickThinSmallGap" w:sz="12" w:space="16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user1</dc:creator>
  <dc:description/>
  <cp:keywords/>
  <dc:language>en-US</dc:language>
  <cp:lastModifiedBy>en</cp:lastModifiedBy>
  <cp:lastPrinted>2015-10-29T10:31:00Z</cp:lastPrinted>
  <dcterms:modified xsi:type="dcterms:W3CDTF">2021-11-08T08:47:00Z</dcterms:modified>
  <cp:revision>2</cp:revision>
  <dc:subject/>
  <dc:title/>
</cp:coreProperties>
</file>