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و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وي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amar.abdullah.sci@mu.edu.iq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يمقرا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ضا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ط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فهوم حقوق الانسان ، حقوق الانسان في الحضارات القديمة والشرائع السماوية ، حقوق الانسان في العصور الوسطى والحديثة ، حقوق الانسان في الفكر والثورات والتشريعات الحديثة ، الاعتراف الدولي والاقليمي بحقوق الانسان ، نشوء المنظمات غير الحكومية ودورها في ميادين حقوق الانسان ، حقوق الانسان في المواثيق الدولية والاقليمية ، حقوق الانسان في التشريعات الوطنية ، اشكال واجيال حقوق الانسان ، الضمانات الدستورية والقضائية لحقوق الانسان ، دور منظمة الامم المتحدة والمنظمات الاقليمية في ميادين حقوق الانسان ،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شك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اص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وم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Cs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ب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وج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و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وي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5670"/>
        <w:gridCol w:w="307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حقوق الانسان ، حقوق الانسان في الحضارات القديمة والشرائع السماوية</w:t>
            </w:r>
            <w:r>
              <w:rPr>
                <w:b/>
                <w:bCs/>
                <w:rtl w:val="true"/>
                <w:lang w:bidi="ar-IQ"/>
              </w:rPr>
              <w:t xml:space="preserve">.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وق الانسان في العصور الوسطى والحديثة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وق الانسان في الفكر والثورات والتشريعات الحديثة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عتراف الدولي المعاصر بحقوق الانسان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عتراف الاقليمي المعاصر بحقوق الانسان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نشوء المنظمات غير الحكومية ودورها في ميادين حقوق الانسان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فهوم الديمقراط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تعريف الديمقراط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مرتكزات الفكرية للديمقراط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قياس الديمقراط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اسلاميون والديمقراط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والشورى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والرأسمالية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ناصر النمط الديمقراطي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انتخابات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طرق الانتخابات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رقابة على الانتخابات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نواب والمسؤول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برلمان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عارض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عناصر تحديد موقع المعارض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فصل بين الحكومة والبرلمان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شرعية الدستورية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وط العامة للديمقراط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حترام حقوق الانسا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حقوق المدن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حقوق السياسية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ددية السياس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حزب السياس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نظم الحز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ظام الحزب الواح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ظام الحزبي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ظام الاحزاب المتعددة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مقراطية الاحزا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داول السلمي والشرعي للسلط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ساواة السياس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حترام مبدأ الاغلبية وجود دولة القانون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انماط الديمقراط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مباشر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شبه المباشر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نياب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تشارك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ليبرال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توافق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ديمقراطية الاغلبية ديمقراطية الكثر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تفويض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اجتماعية الديمقراطية الصناع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ديمقراطية التداولية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ديمقراطية في العراق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نظام الحزبي في العهد الملكي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تطور الحياة النياب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ملك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تأسيس الجمهورية وتوالي الانقلابات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لامح الديمقراطية الحاضر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فصل السلطات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سلطة التشريع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سلطة التنفيذ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سلطة القضائية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نضوج الديمقراطية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35:00Z</dcterms:created>
  <dc:creator>user1</dc:creator>
  <dc:description/>
  <cp:keywords/>
  <dc:language>en-US</dc:language>
  <cp:lastModifiedBy>en</cp:lastModifiedBy>
  <cp:lastPrinted>2019-01-23T09:11:00Z</cp:lastPrinted>
  <dcterms:modified xsi:type="dcterms:W3CDTF">2021-11-07T19:35:00Z</dcterms:modified>
  <cp:revision>2</cp:revision>
  <dc:subject/>
  <dc:title/>
</cp:coreProperties>
</file>