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ز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ز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39"/>
        <w:gridCol w:w="1850"/>
        <w:gridCol w:w="1915"/>
        <w:gridCol w:w="1758"/>
        <w:gridCol w:w="185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  <w:sz w:val="28"/>
                <w:szCs w:val="28"/>
              </w:rPr>
            </w:pP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Segoe UI Semilight"/>
                <w:sz w:val="28"/>
                <w:sz w:val="28"/>
                <w:szCs w:val="28"/>
                <w:rtl w:val="true"/>
              </w:rPr>
              <w:t>لزا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;Segoe UI Semilight"/>
                <w:sz w:val="28"/>
                <w:szCs w:val="28"/>
                <w:lang w:bidi="ar-IQ"/>
              </w:rPr>
            </w:pPr>
            <w:r>
              <w:rPr>
                <w:rFonts w:cs="PT Bold Heading;Segoe UI Semilight"/>
                <w:sz w:val="28"/>
                <w:szCs w:val="28"/>
                <w:lang w:bidi="ar-IQ"/>
              </w:rPr>
              <w:t>sala@mu.edu.iq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36"/>
                <w:szCs w:val="36"/>
                <w:lang w:bidi="ar-IQ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IQ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IQ"/>
              </w:rPr>
              <w:t>الأرض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3399"/>
                <w:rtl w:val="true"/>
                <w:lang w:bidi="ar-IQ"/>
              </w:rPr>
              <w:t>ساعتان  أسبوعيا نظري وساعتان اسبوعيا عملي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كون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خ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ع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ش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اريخ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ولوج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خور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رية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ت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زم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28"/>
                <w:szCs w:val="28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دنا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باق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Cs w:val="28"/>
                <w:lang w:bidi="ar-IQ"/>
              </w:rPr>
              <w:t>1989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جيولوجيا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ج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ايلي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اما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امارات</w:t>
            </w:r>
          </w:p>
          <w:p>
            <w:pPr>
              <w:pStyle w:val="Normal"/>
              <w:jc w:val="both"/>
              <w:rPr>
                <w:rFonts w:cs="Arabic Transparent"/>
                <w:sz w:val="36"/>
                <w:szCs w:val="36"/>
                <w:lang w:bidi="ar-IQ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صائغ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وآخرو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Arabic Transparent"/>
                <w:sz w:val="28"/>
                <w:szCs w:val="28"/>
                <w:lang w:bidi="ar-IQ"/>
              </w:rPr>
              <w:t>1979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جيولوجيا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مطب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IQ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5718810" cy="4762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0" r="-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88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دريس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ا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ر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لغ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جنب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نكليزية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ف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ق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يدان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وج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ب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رونا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Spacing"/>
              <w:jc w:val="left"/>
              <w:rPr>
                <w:rFonts w:cs="Simplified Arabic"/>
                <w:b/>
                <w:b/>
                <w:bCs/>
                <w:lang w:val="en-GB" w:bidi="ar-IQ"/>
              </w:rPr>
            </w:pPr>
            <w:r>
              <w:rPr>
                <w:rFonts w:cs="Simplified Arabic"/>
                <w:b/>
                <w:bCs/>
                <w:rtl w:val="true"/>
                <w:lang w:val="en-GB"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152400</wp:posOffset>
                </wp:positionV>
                <wp:extent cx="2712085" cy="1545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لز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12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لز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5"/>
        <w:gridCol w:w="2610"/>
        <w:gridCol w:w="2340"/>
        <w:gridCol w:w="3438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ات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راتيجية التعلم والتعليم المستخدم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اضرة تمهيدية لتعريف الجيولوجيا الطبيع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دمة ومفاهيم عام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ض والمجموعة الشمس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م الكتروني</w:t>
            </w:r>
          </w:p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محاضرة</w:t>
            </w:r>
          </w:p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المواصفات المعد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بلورا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عروض العلمية لبرمجيات الوسائط المتعدد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ملة دراسة المواصفات المعد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معاد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تعلم بالمانقشات الالكتروني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الصخور النا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عادن السيليكا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تعلم القائم على الاهدا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ملة دراسة الصخور النار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صخ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نار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تعلم القائم على الاهدا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غذية راجعة ومناقش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صخو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لنار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تعلم القائم على الاهدا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الصخور الرسو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صخور الرسوب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تعلم القائم على الاهدا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ملة دراسة الصخور الرسو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صخور الرسوب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تعلم القائم على الاهداف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الصخور المتح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صخور المتحول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عروض العلمية لبرمجيات الوسائط المتعدد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كملة دراسة الصخور المتح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لم الصخور المتحول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محاضر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يولوجيا تركي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جوية والتعر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عروض العلمية لبرمجيات الوسائط المتعدد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جوية والتعر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كيب الجيولوج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راتيجية المحاضرة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جوية والتعرية </w:t>
            </w: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راكيب الجيولوجي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ذاتي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صالح عبيد لزام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6:33:00Z</dcterms:created>
  <dc:creator>user1</dc:creator>
  <dc:description/>
  <cp:keywords/>
  <dc:language>en-US</dc:language>
  <cp:lastModifiedBy>en</cp:lastModifiedBy>
  <cp:lastPrinted>2020-11-08T11:23:00Z</cp:lastPrinted>
  <dcterms:modified xsi:type="dcterms:W3CDTF">2021-11-06T16:33:00Z</dcterms:modified>
  <cp:revision>2</cp:revision>
  <dc:subject/>
  <dc:title/>
</cp:coreProperties>
</file>