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745990</wp:posOffset>
            </wp:positionH>
            <wp:positionV relativeFrom="paragraph">
              <wp:posOffset>48260</wp:posOffset>
            </wp:positionV>
            <wp:extent cx="1412240" cy="112268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تطب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343"/>
        <w:gridCol w:w="1532"/>
        <w:gridCol w:w="1531"/>
        <w:gridCol w:w="1532"/>
        <w:gridCol w:w="153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از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IQ"/>
              </w:rPr>
            </w:pPr>
            <w:r>
              <w:rPr>
                <w:rFonts w:cs="Tahoma" w:ascii="Tahoma" w:hAnsi="Tahoma"/>
                <w:sz w:val="28"/>
                <w:szCs w:val="28"/>
                <w:lang w:bidi="ar-IQ"/>
              </w:rPr>
              <w:t>mariamghazi@mu.edu.iq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كلي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 xml:space="preserve">ان يتعلم الطالب قواعد اللغة الانكليزية واكتساب مهارات القراءة والاصغاء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ew Headway - Upper-Intermediate Student’s book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bidi w:val="1"/>
              <w:snapToGrid w:val="false"/>
              <w:spacing w:lineRule="atLeast" w:line="645"/>
              <w:ind w:left="1263" w:right="0" w:hanging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677410</wp:posOffset>
            </wp:positionH>
            <wp:positionV relativeFrom="paragraph">
              <wp:posOffset>-233680</wp:posOffset>
            </wp:positionV>
            <wp:extent cx="1412240" cy="1122680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361950</wp:posOffset>
                </wp:positionV>
                <wp:extent cx="2400300" cy="1313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3.4pt;mso-wrap-distance-left:9.05pt;mso-wrap-distance-right:9.05pt;mso-wrap-distance-top:0pt;mso-wrap-distance-bottom:0pt;margin-top:-28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-410845</wp:posOffset>
                </wp:positionV>
                <wp:extent cx="6663690" cy="1818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43.2pt;mso-wrap-distance-left:9.05pt;mso-wrap-distance-right:9.05pt;mso-wrap-distance-top:0pt;mso-wrap-distance-bottom:0pt;margin-top:-32.35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تطب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5310"/>
        <w:gridCol w:w="1455"/>
        <w:gridCol w:w="1515"/>
      </w:tblGrid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3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0/2021</w:t>
            </w: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يونت الاول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IQ"/>
              </w:rPr>
              <w:t>الافعال المساعدة والافعال المساعدة الشرطيةوالافعال الكاملة و</w:t>
            </w:r>
            <w:r>
              <w:rPr>
                <w:rtl w:val="true"/>
              </w:rPr>
              <w:t xml:space="preserve"> استخدام الازمنة في اللغة الانكليزية البسيط والمستمر والتام والمبني للمعلوم والمبني للمجهول</w:t>
            </w:r>
            <w:r>
              <w:rPr/>
              <w:t xml:space="preserve"> </w:t>
            </w:r>
            <w:r>
              <w:rPr>
                <w:lang w:bidi="ar-IQ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0/2021</w:t>
            </w: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ل تمارين اليونت الاول وقراءة القطعة الخاصة باليون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0/2021</w:t>
            </w:r>
            <w:r>
              <w:rPr>
                <w:b/>
                <w:bCs/>
                <w:lang w:bidi="ar-EG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يونت الثان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مة لزمن المضارع التام البسيط والمستم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1/2021</w:t>
            </w: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>
                <w:rtl w:val="true"/>
              </w:rPr>
              <w:t>حل تمارين اليونت الثاني  وقراءة القطعة الخاصة باليونت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1/2021</w:t>
            </w: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يونت الثالث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زمنة السرد الماضي البسيط والماضي التام</w:t>
            </w:r>
            <w:r>
              <w:rPr/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1/2021</w:t>
            </w: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ل تمارين اليونت الثالث وقراءة القطعة الخاصة باليون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Cs/>
                <w:lang w:bidi="ar-EG"/>
              </w:rPr>
              <w:t>11/2021</w:t>
            </w: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يونت الرابع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اسئلة وكيفية صياغتها واستخدام ادوات السؤا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lang w:bidi="ar-EG"/>
              </w:rPr>
              <w:t>2/12/2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ل تمارين اليونت الرابع وقراءة القطعة الخاصة باليون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9/12/2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>اليونت الخام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قدمة الى زمن المستقبل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6/12/2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ل تمارين اليونت الخامس وقراءة القطعة الخاصة باليون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23/12/2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يونت السادس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التعابير الكمية وطرق استخدامها 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30/12/20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ل تمارين اليونت السادس وقراءة القطعة الخاصة باليون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/1/20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يونت الساب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مة للافعال المساعدة الشرطية</w:t>
            </w:r>
            <w:r>
              <w:rPr/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EG"/>
              </w:rPr>
              <w:t>13/1/20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حل تمارين اليونت السابع وقراءة القطعة الخاصة باليون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EG"/>
              </w:rPr>
              <w:t>20/1/20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</w:rPr>
              <w:t xml:space="preserve">اليونت الثامن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قدمة لجمل الوصل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م مريم غازي علي </w:t>
      </w:r>
      <w:r>
        <w:rPr>
          <w:b/>
          <w:bCs/>
          <w:rtl w:val="true"/>
        </w:rPr>
        <w:tab/>
        <w:tab/>
        <w:tab/>
        <w:tab/>
        <w:tab/>
        <w:t xml:space="preserve">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bidi w:val="0"/>
      <w:ind w:left="1263" w:right="1263" w:hanging="0"/>
      <w:jc w:val="left"/>
      <w:outlineLvl w:val="0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نص أساسي Char"/>
    <w:qFormat/>
    <w:rPr>
      <w:sz w:val="14"/>
      <w:szCs w:val="14"/>
    </w:rPr>
  </w:style>
  <w:style w:type="character" w:styleId="1Char">
    <w:name w:val="عنوان 1 Char"/>
    <w:qFormat/>
    <w:rPr>
      <w:b/>
      <w:bCs/>
      <w:sz w:val="14"/>
      <w:szCs w:val="14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55:00Z</dcterms:created>
  <dc:creator>user1</dc:creator>
  <dc:description/>
  <dc:language>en-US</dc:language>
  <cp:lastModifiedBy>Rafed</cp:lastModifiedBy>
  <cp:lastPrinted>2010-09-26T12:25:00Z</cp:lastPrinted>
  <dcterms:modified xsi:type="dcterms:W3CDTF">2021-11-15T21:55:00Z</dcterms:modified>
  <cp:revision>2</cp:revision>
  <dc:subject/>
  <dc:title/>
</cp:coreProperties>
</file>