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635</wp:posOffset>
                </wp:positionV>
                <wp:extent cx="2333625" cy="1828800"/>
                <wp:effectExtent l="635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حمزة ع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8.55pt;margin-top:0pt;width:183.7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حمزة علي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تاذ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2425</wp:posOffset>
            </wp:positionH>
            <wp:positionV relativeFrom="paragraph">
              <wp:posOffset>-178435</wp:posOffset>
            </wp:positionV>
            <wp:extent cx="1571625" cy="1219200"/>
            <wp:effectExtent l="0" t="0" r="0" b="0"/>
            <wp:wrapNone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مر حمزة ع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SimSu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himzi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Topology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 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 يتعلم الطالب تعريف الفضاء التبولوجي وبعض خواصه وكذلك على أنواع الفضاءات التبولوجيه وان يستطيع الطالب ان يميز بين التعريف الجبري والتبولوجي للمجموع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تبولوج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عدة والقاعدة الجزئ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رب التبولوجي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ال التبولوجي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 الفضاءات التبولوج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eory and problems general topology by Symour L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ه في التبولوجيا للدكتور غفار حسين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opology Second Editin by James R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2540" distB="0" distL="114300" distR="114300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83185</wp:posOffset>
                </wp:positionV>
                <wp:extent cx="2400300" cy="1828800"/>
                <wp:effectExtent l="0" t="0" r="0" b="0"/>
                <wp:wrapSquare wrapText="bothSides"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8pt;margin-top:-6.55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52400</wp:posOffset>
                </wp:positionV>
                <wp:extent cx="2333625" cy="1828800"/>
                <wp:effectExtent l="635" t="0" r="0" b="0"/>
                <wp:wrapSquare wrapText="bothSides"/>
                <wp:docPr id="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 وتطبيقات الحاسو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حمزة ع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-6.55pt;margin-top:12pt;width:183.7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 وتطبيقات الحاسوب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حمزة علي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تاذ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2425</wp:posOffset>
            </wp:positionH>
            <wp:positionV relativeFrom="paragraph">
              <wp:posOffset>-551815</wp:posOffset>
            </wp:positionV>
            <wp:extent cx="1571625" cy="1219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759"/>
        <w:gridCol w:w="3630"/>
        <w:gridCol w:w="2063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فضاءات التبولوج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فضاءات التبولوج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فضاءات التبولوج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فضاءات التبولوج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ات والنقاط في الفضاء التبولوج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ات والنقاط في الفضاء التبولوج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اط الداخل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اط الداخل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نقاط الغايه والحدود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والخارجي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نقاط الغايه والحدود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والخارج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ده والقاعدة الجزئي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ده والقاعدة الجزئ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ده والقاعده الجزئي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عده والقاعده الجزئي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رارية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مرا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ل المفتوحه والمغلق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ل المفتوحه والمغلق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فؤ التبولوج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فؤ التبولوج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فضاء المتر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فضاء المتر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ولوجيا الضر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ولوجيا الضر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ولوجيا الضر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ولوجيا الضر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هيات الفص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هيات الفص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هيات الفص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هيات الفص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2540" distB="0" distL="116840" distR="114300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-140335</wp:posOffset>
                </wp:positionV>
                <wp:extent cx="2876550" cy="1807210"/>
                <wp:effectExtent l="0" t="0" r="0" b="0"/>
                <wp:wrapSquare wrapText="bothSides"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80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AL-Muthana Un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Mathematics and Computer Applic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Ass. Prof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18.95pt;margin-top:-11.05pt;width:226.45pt;height:142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AL-Muthana Un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Mathematics and Computer Applicatio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mer Him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Ass. Prof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69215</wp:posOffset>
            </wp:positionV>
            <wp:extent cx="1571625" cy="1219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1619"/>
        <w:gridCol w:w="1621"/>
        <w:gridCol w:w="1619"/>
        <w:gridCol w:w="1621"/>
        <w:gridCol w:w="16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 Himza Almya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Verdana" w:hAnsi="Verdana" w:eastAsia="SimSun"/>
                <w:b/>
                <w:b/>
                <w:bCs/>
                <w:sz w:val="28"/>
                <w:szCs w:val="28"/>
                <w:lang w:eastAsia="zh-CN"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himzi@mu.edu.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op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st seme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o teach the student define:the topology, base and subbase and product topolo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opology-base and subbase-product topology and continu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eory and problems general topology by Symour L.</w:t>
            </w:r>
          </w:p>
        </w:tc>
      </w:tr>
      <w:tr>
        <w:trPr>
          <w:trHeight w:val="1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قدمه في التبولوجيا للدكتور غفار حسين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</w:rPr>
            </w:pPr>
            <w:r>
              <w:rPr>
                <w:rFonts w:cs="Simplified Arabic" w:ascii="Book Antiqua" w:hAnsi="Book Antiqua"/>
              </w:rPr>
              <w:t>Topology Second Editin by James R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3810" distL="114300" distR="11430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3810"/>
                <wp:wrapSquare wrapText="bothSides"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AL-Muthana Unvers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Mathematics and Computer Applica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 Amer Him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Lec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42pt;margin-top:13.2pt;width:179.9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AL-Muthana Unversit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Mathematics and Computer Application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 Amer Him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Lec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6840" distR="114300" simplePos="0" locked="0" layoutInCell="0" allowOverlap="1" relativeHeight="14">
                <wp:simplePos x="0" y="0"/>
                <wp:positionH relativeFrom="column">
                  <wp:posOffset>-539750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635" t="0" r="0" b="0"/>
                <wp:wrapSquare wrapText="bothSides"/>
                <wp:docPr id="1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42.5pt;margin-top:4.2pt;width:240.5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320</wp:posOffset>
            </wp:positionH>
            <wp:positionV relativeFrom="paragraph">
              <wp:posOffset>126365</wp:posOffset>
            </wp:positionV>
            <wp:extent cx="1571625" cy="1219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356"/>
        <w:gridCol w:w="2583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bookmarkStart w:id="0" w:name="_GoBack"/>
            <w:bookmarkEnd w:id="0"/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of top. spa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of top. spac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of top. spa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of top. spac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s and points in top. sp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s and points in top. spa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erior point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erior poi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and boundary point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and boundary poi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 and Subba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 and Subba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 and Subba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e and Subbas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 Functio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 Functi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and closed func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 and closed func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omorphis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omorphis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ric Spa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ric Spa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 topolog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 axiom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 axio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 axiom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paration axio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5a0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d377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AD80B-69FA-4D54-9543-ECA37A907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0</Words>
  <Characters>2622</Characters>
  <CharactersWithSpaces>3076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0:00Z</dcterms:created>
  <dc:creator>user1</dc:creator>
  <dc:description/>
  <dc:language>en-US</dc:language>
  <cp:lastModifiedBy>Rafed</cp:lastModifiedBy>
  <cp:lastPrinted>2010-09-26T09:25:00Z</cp:lastPrinted>
  <dcterms:modified xsi:type="dcterms:W3CDTF">2022-10-10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