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3665" distR="12382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635</wp:posOffset>
                </wp:positionV>
                <wp:extent cx="2752725" cy="1621790"/>
                <wp:effectExtent l="635" t="0" r="0" b="0"/>
                <wp:wrapSquare wrapText="bothSides"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6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 xml:space="preserve"> AL-Muthanna Uni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College: </w:t>
                            </w:r>
                            <w:r>
                              <w:rPr>
                                <w:b/>
                                <w:bCs/>
                              </w:rPr>
                              <w:t>scien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 xml:space="preserve"> Mathematics and  computer      Applications  Depart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ws Nidhal Dheya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Academic Status: </w:t>
                            </w:r>
                            <w:r>
                              <w:rPr>
                                <w:b/>
                                <w:bCs/>
                              </w:rPr>
                              <w:t>lecture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 Qualification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hD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 xml:space="preserve"> Al-Muthanna universi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07.7pt;margin-top:0pt;width:216.7pt;height:127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bidi="ar-IQ"/>
                        </w:rPr>
                        <w:t xml:space="preserve"> AL-Muthanna Uni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College: </w:t>
                      </w:r>
                      <w:r>
                        <w:rPr>
                          <w:b/>
                          <w:bCs/>
                        </w:rPr>
                        <w:t>sciences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bidi="ar-IQ"/>
                        </w:rPr>
                        <w:t xml:space="preserve"> Mathematics and  computer      Applications  Departmen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Thir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ws Nidhal Dheya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Academic Status: </w:t>
                      </w:r>
                      <w:r>
                        <w:rPr>
                          <w:b/>
                          <w:bCs/>
                        </w:rPr>
                        <w:t>lecturer</w:t>
                      </w: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 Qualification: </w:t>
                      </w:r>
                      <w:r>
                        <w:rPr>
                          <w:b/>
                          <w:bCs/>
                        </w:rPr>
                        <w:t xml:space="preserve">PhD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bidi="ar-IQ"/>
                        </w:rPr>
                        <w:t xml:space="preserve"> Al-Muthanna universi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-2710180</wp:posOffset>
                </wp:positionH>
                <wp:positionV relativeFrom="paragraph">
                  <wp:posOffset>897890</wp:posOffset>
                </wp:positionV>
                <wp:extent cx="381000" cy="285750"/>
                <wp:effectExtent l="5080" t="5080" r="5080" b="5080"/>
                <wp:wrapNone/>
                <wp:docPr id="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213.4pt;margin-top:70.7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66875" cy="128587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3665" distR="11430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lang w:bidi="ar-IQ"/>
        </w:rPr>
        <w:t>Teaching plane for first semest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Mudir MT"/>
                <w:b/>
                <w:bCs/>
                <w:lang w:bidi="ar-IQ"/>
              </w:rPr>
              <w:t>Aws Nidhal Dheya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</w:rPr>
                <w:t>Aws.nth@mu.edu.iq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Cambria" w:hAnsi="Cambria"/>
                <w:sz w:val="32"/>
                <w:szCs w:val="32"/>
                <w:lang w:bidi="ar-IQ"/>
              </w:rPr>
              <w:t>Numerical analysis 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First semester (15 weeks)</w:t>
            </w:r>
          </w:p>
        </w:tc>
      </w:tr>
      <w:tr>
        <w:trPr>
          <w:trHeight w:val="9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o teach student the main principles of numerical analysis and the methods to get less errors that obtained from solution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ors and their sources, concept of numerical analysis, numerical solutions of linear and nonlinear equations and for , linear interpolation, extrapola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دمة في التحليل العدد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 اللام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ادئ التحليل العدد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محمد صادق سيف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بتسام كمال الد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طبعة جامعة الموصل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9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umerical motheds in Engineering &amp; scienc. Dr.B. S. Grewal Khanna publish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umerical analysis, Richard L. Burden.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(4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66875" cy="1285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3665" distR="123825" simplePos="0" locked="0" layoutInCell="0" allowOverlap="1" relativeHeight="12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635" t="0" r="0" b="0"/>
                <wp:wrapSquare wrapText="bothSides"/>
                <wp:docPr id="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26.8pt;margin-top:4.2pt;width:225.7pt;height:9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-2802890</wp:posOffset>
                </wp:positionH>
                <wp:positionV relativeFrom="paragraph">
                  <wp:posOffset>-340360</wp:posOffset>
                </wp:positionV>
                <wp:extent cx="381000" cy="285750"/>
                <wp:effectExtent l="5080" t="5080" r="5080" b="5080"/>
                <wp:wrapNone/>
                <wp:docPr id="1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-220.7pt;margin-top:-26.8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113665" distR="12382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-1489710</wp:posOffset>
                </wp:positionV>
                <wp:extent cx="2752725" cy="1609725"/>
                <wp:effectExtent l="635" t="0" r="0" b="0"/>
                <wp:wrapSquare wrapText="bothSides"/>
                <wp:docPr id="1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 xml:space="preserve"> AL-Muthanna Uni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College: </w:t>
                            </w:r>
                            <w:r>
                              <w:rPr>
                                <w:b/>
                                <w:bCs/>
                              </w:rPr>
                              <w:t>scien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 xml:space="preserve"> Mathematics and  computer      Applications  Depart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ws Nidhal Dheya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Academic Status: </w:t>
                            </w:r>
                            <w:r>
                              <w:rPr>
                                <w:b/>
                                <w:bCs/>
                              </w:rPr>
                              <w:t>lecture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 Qualification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hD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 xml:space="preserve"> Al-Muthanna universi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f" o:allowincell="f" style="position:absolute;margin-left:102.75pt;margin-top:-117.3pt;width:216.7pt;height:126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bidi="ar-IQ"/>
                        </w:rPr>
                        <w:t xml:space="preserve"> AL-Muthanna Uni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College: </w:t>
                      </w:r>
                      <w:r>
                        <w:rPr>
                          <w:b/>
                          <w:bCs/>
                        </w:rPr>
                        <w:t>sciences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bidi="ar-IQ"/>
                        </w:rPr>
                        <w:t xml:space="preserve"> Mathematics and  computer      Applications  Departmen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Thir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ws Nidhal Dheya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Academic Status: </w:t>
                      </w:r>
                      <w:r>
                        <w:rPr>
                          <w:b/>
                          <w:bCs/>
                        </w:rPr>
                        <w:t>lecturer</w:t>
                      </w: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 Qualification: </w:t>
                      </w:r>
                      <w:r>
                        <w:rPr>
                          <w:b/>
                          <w:bCs/>
                        </w:rPr>
                        <w:t xml:space="preserve">PhD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bidi="ar-IQ"/>
                        </w:rPr>
                        <w:t xml:space="preserve"> Al-Muthanna universi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 xml:space="preserve">Teaching plan for the first semester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349"/>
        <w:gridCol w:w="4681"/>
        <w:gridCol w:w="3330"/>
        <w:gridCol w:w="412"/>
      </w:tblGrid>
      <w:tr>
        <w:trPr>
          <w:trHeight w:val="8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e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a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opics Cove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b. Experiment Assignment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No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errors calcula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erical solutions of Eq.s by gra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 the root graphicall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Bisection meth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 with theore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se position method with secant meth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solve eq. </w:t>
            </w:r>
            <w:r>
              <w:rPr>
                <w:b/>
                <w:bCs/>
                <w:i/>
                <w:iCs/>
              </w:rPr>
              <w:t>f(x)=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xed point and converg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solve eq. </w:t>
            </w:r>
            <w:r>
              <w:rPr>
                <w:b/>
                <w:bCs/>
                <w:i/>
                <w:iCs/>
              </w:rPr>
              <w:t>f(x)=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ewton-Raphson method and converg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solve eq. </w:t>
            </w:r>
            <w:r>
              <w:rPr>
                <w:b/>
                <w:bCs/>
                <w:i/>
                <w:iCs/>
              </w:rPr>
              <w:t>f(x)=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erical solution of linear system eq.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copi with examp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erical solution of linear system eq.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uss-Seidal with examp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erpo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 with examp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erpo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and quadratic interpol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agrange’s interpo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em and examp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differ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ton’s forward interpol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differ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ton’s backward interpol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differ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interpolation formul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umerical differenti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Differentiation with examp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14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7214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214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214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s.nth@mu.edu.iq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DD873-E93D-4C5C-B40A-0370859B7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2:00Z</dcterms:created>
  <dc:creator>Aws</dc:creator>
  <dc:description/>
  <dc:language>en-US</dc:language>
  <cp:lastModifiedBy>Rafed</cp:lastModifiedBy>
  <cp:lastPrinted>2019-10-08T05:44:00Z</cp:lastPrinted>
  <dcterms:modified xsi:type="dcterms:W3CDTF">2022-10-10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