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49BC5F6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43.95pt;mso-wrap-style:square;v-text-anchor:top" wp14:anchorId="49BC5F6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" wp14:anchorId="6C376CB9">
                <wp:simplePos x="0" y="0"/>
                <wp:positionH relativeFrom="column">
                  <wp:posOffset>-292735</wp:posOffset>
                </wp:positionH>
                <wp:positionV relativeFrom="paragraph">
                  <wp:posOffset>2540</wp:posOffset>
                </wp:positionV>
                <wp:extent cx="2464435" cy="1828800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 وتطبيق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عامر حمزة علي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اذ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كتوراه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23.05pt;margin-top:0.2pt;width:194pt;height:143.95pt;mso-wrap-style:square;v-text-anchor:top" wp14:anchorId="6C376C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 وتطبيقات الحاسو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عامر حمزة علي 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تاذ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كتوراه 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8765</wp:posOffset>
            </wp:positionH>
            <wp:positionV relativeFrom="paragraph">
              <wp:posOffset>-178435</wp:posOffset>
            </wp:positionV>
            <wp:extent cx="1571625" cy="1219200"/>
            <wp:effectExtent l="0" t="0" r="0" b="0"/>
            <wp:wrapNone/>
            <wp:docPr id="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 حمزة ع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amerhimzi@mu.edu.iq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 الحلقات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 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 يتعلم الطالب انواع المجاميع في الجبر وخواصها من خلال برهان بعض النضريات التي تخص الموضوع وكذلك بعض العمليات الجب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حلق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الي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اكلات الحلق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Introduction to modern abstract algebra by Burton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دمه في نظرية الحلق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ليف عادل غسان واخرو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ب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ليف هادي جابر واخرون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bstract algebra by Burton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1905" distB="0" distL="114300" distR="114300" simplePos="0" locked="0" layoutInCell="0" allowOverlap="1" relativeHeight="6" wp14:anchorId="2C3683AF">
                <wp:simplePos x="0" y="0"/>
                <wp:positionH relativeFrom="column">
                  <wp:posOffset>4248150</wp:posOffset>
                </wp:positionH>
                <wp:positionV relativeFrom="paragraph">
                  <wp:posOffset>78105</wp:posOffset>
                </wp:positionV>
                <wp:extent cx="2400300" cy="1828800"/>
                <wp:effectExtent l="0" t="0" r="0" b="0"/>
                <wp:wrapSquare wrapText="bothSides"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34.5pt;margin-top:6.15pt;width:188.95pt;height:143.95pt;mso-wrap-style:square;v-text-anchor:top" wp14:anchorId="2C3683A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9525" distL="114300" distR="115570" simplePos="0" locked="0" layoutInCell="0" allowOverlap="1" relativeHeight="8" wp14:anchorId="5196DA0D">
                <wp:simplePos x="0" y="0"/>
                <wp:positionH relativeFrom="column">
                  <wp:posOffset>-435610</wp:posOffset>
                </wp:positionH>
                <wp:positionV relativeFrom="paragraph">
                  <wp:posOffset>21590</wp:posOffset>
                </wp:positionV>
                <wp:extent cx="2094230" cy="1743075"/>
                <wp:effectExtent l="0" t="635" r="0" b="0"/>
                <wp:wrapSquare wrapText="bothSides"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 وتطبيق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عامر حمزة علي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اذ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34.3pt;margin-top:1.7pt;width:164.85pt;height:137.2pt;mso-wrap-style:none;v-text-anchor:top" wp14:anchorId="5196DA0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 وتطبيقات الحاسو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عامر حمزة علي 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تاذ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58495</wp:posOffset>
            </wp:positionH>
            <wp:positionV relativeFrom="paragraph">
              <wp:posOffset>-26035</wp:posOffset>
            </wp:positionV>
            <wp:extent cx="1571625" cy="1219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"/>
        <w:gridCol w:w="1759"/>
        <w:gridCol w:w="3630"/>
        <w:gridCol w:w="2063"/>
        <w:gridCol w:w="2070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وخواصه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وخواصه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قاسمه للصف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قاسمه للصف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حه والحق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حه والحق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الجزئي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الجزئي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يز الحلقه وخواصه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يز الحلقه وخواصه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اكلات الحلقي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اكلات الحلقي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مار الحلق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مار الحلق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متحايد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متحاي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عديمة القو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عديمة القو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ات تعاريف وامثل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ات تعاريف وامثل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الكسري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الكسري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اكل الحلق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اكل الحلق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ات الاوليه والعظم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ات الاوليه والعظم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مثالي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مثالي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ة بولين وبعض الخوا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ة بولين وبعض الخوا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21915</wp:posOffset>
            </wp:positionH>
            <wp:positionV relativeFrom="paragraph">
              <wp:posOffset>-26035</wp:posOffset>
            </wp:positionV>
            <wp:extent cx="1571625" cy="1219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1270" distL="116840" distR="11430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635</wp:posOffset>
                </wp:positionV>
                <wp:extent cx="2609850" cy="1770380"/>
                <wp:effectExtent l="0" t="0" r="0" b="0"/>
                <wp:wrapSquare wrapText="bothSides"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7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 AL-Muthana Uni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 Mathematics and Computer Applic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Ass. Prof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30.2pt;margin-top:0pt;width:205.45pt;height:139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 AL-Muthana Uni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 Mathematics and Computer Applicatio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 Thir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mer Him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Ass. Prof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Ph.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1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1619"/>
        <w:gridCol w:w="1621"/>
        <w:gridCol w:w="1619"/>
        <w:gridCol w:w="1621"/>
        <w:gridCol w:w="16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r Himza Almya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amerhimzi@mu.edu.iq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Ring The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st seme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e give the basic concepts of ring theory for example Ideals and Homomorphesms to help the student has more information  about Algebra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efinition of Ring, Ideals and Homomorphis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troduction to modern abstract algebra by Burton</w:t>
            </w:r>
          </w:p>
          <w:p>
            <w:pPr>
              <w:pStyle w:val="Normal"/>
              <w:widowControl w:val="false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دمه في نظرية الحلق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ليف عادل غسان واخرو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ليف هادي جابر واخرون</w:t>
            </w:r>
          </w:p>
          <w:p>
            <w:pPr>
              <w:pStyle w:val="Normal"/>
              <w:widowControl w:val="false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bstract algebra by Burton</w:t>
            </w:r>
          </w:p>
          <w:p>
            <w:pPr>
              <w:pStyle w:val="Normal"/>
              <w:widowControl w:val="false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6840" distR="114300" simplePos="0" locked="0" layoutInCell="0" allowOverlap="1" relativeHeight="14">
                <wp:simplePos x="0" y="0"/>
                <wp:positionH relativeFrom="column">
                  <wp:posOffset>4241165</wp:posOffset>
                </wp:positionH>
                <wp:positionV relativeFrom="paragraph">
                  <wp:posOffset>66675</wp:posOffset>
                </wp:positionV>
                <wp:extent cx="2626360" cy="1485900"/>
                <wp:effectExtent l="0" t="0" r="0" b="0"/>
                <wp:wrapSquare wrapText="bothSides"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University: AL-Muthana University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 Mathematics and Computer Applic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Ass. Prof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333.95pt;margin-top:5.25pt;width:206.7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University: AL-Muthana University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 Mathematics and Computer Applicatio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 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mer Him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Ass. Prof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Ph.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69540</wp:posOffset>
            </wp:positionH>
            <wp:positionV relativeFrom="paragraph">
              <wp:posOffset>-26035</wp:posOffset>
            </wp:positionV>
            <wp:extent cx="1571625" cy="12192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3810" distL="116840" distR="114300" simplePos="0" locked="0" layoutInCell="0" allowOverlap="1" relativeHeight="16">
                <wp:simplePos x="0" y="0"/>
                <wp:positionH relativeFrom="column">
                  <wp:posOffset>-539750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635" t="0" r="0" b="0"/>
                <wp:wrapSquare wrapText="bothSides"/>
                <wp:docPr id="1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42.5pt;margin-top:4.2pt;width:240.5pt;height:9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240"/>
        <w:gridCol w:w="2699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bookmarkStart w:id="0" w:name="_GoBack"/>
            <w:bookmarkEnd w:id="0"/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ng and its properti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or of Ze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eld and Integral doma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r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omorphism r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bedding r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mpotent and nilpotent element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th some theorem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al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otient r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ng isomorphis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imal ideal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ideal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olean ring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377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rhimzi@mu.edu.iq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merhimzi@mu.edu.iq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F42FD-D8A0-4A87-9CD3-5E86213F7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9:00Z</dcterms:created>
  <dc:creator>user1</dc:creator>
  <dc:description/>
  <dc:language>en-US</dc:language>
  <cp:lastModifiedBy>Rafed</cp:lastModifiedBy>
  <cp:lastPrinted>2010-09-26T09:25:00Z</cp:lastPrinted>
  <dcterms:modified xsi:type="dcterms:W3CDTF">2022-10-10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