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1" name="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4" path="m0,0l-2147483645,0l-2147483645,-2147483646l0,-2147483646xe" fillcolor="white" stroked="f" o:allowincell="f" style="position:absolute;margin-left:333pt;margin-top:0pt;width:188.95pt;height:11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وس نضال ذياب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درس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دكتورا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5" path="m0,0l-2147483645,0l-2147483645,-2147483646l0,-2147483646xe" fillcolor="white" stroked="f" o:allowincell="f" style="position:absolute;margin-left:-42.35pt;margin-top:0pt;width:213.5pt;height:12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ياضيات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ني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وس نضال ذياب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درس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دكتوراه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5" name="صورة 3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177800</wp:posOffset>
                </wp:positionV>
                <wp:extent cx="381000" cy="285750"/>
                <wp:effectExtent l="5080" t="5080" r="5080" b="5080"/>
                <wp:wrapNone/>
                <wp:docPr id="6" name="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9" path="m0,0l-2147483645,0l-2147483645,-2147483646l0,-2147483646xe" fillcolor="white" stroked="t" o:allowincell="f" style="position:absolute;margin-left:15.55pt;margin-top:14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أستمارة الخطة التدريسية للفصل الدراسي الاول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4"/>
        <w:gridCol w:w="1530"/>
        <w:gridCol w:w="1532"/>
        <w:gridCol w:w="1532"/>
        <w:gridCol w:w="1531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وس نضال ذيا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ادلات التفاضلية الاعتيادية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رر الفص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بوع</w:t>
            </w:r>
          </w:p>
        </w:tc>
      </w:tr>
      <w:tr>
        <w:trPr>
          <w:trHeight w:val="3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عريف الطالب على المعادلات التفاضلية ومفهومها العام وانواعها وطرق حله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 المعادلات التفاضلية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تصنيف المعادلات التفاضلية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ات التفاضلية الخطية واللاخطية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ات التفاضلية من الرتب العلي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طرق حل المعادلات التفاضلي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خالد احمد السامرائي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يحيى عبد سعيد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Cs/>
                <w:lang w:bidi="ar-IQ"/>
              </w:rPr>
              <w:t>19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ق حل المعادلات التفاضلية العادية  وتطبيقاتها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رياض شاكر نعوم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ابراهيم رياض غربال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Cs/>
                <w:lang w:bidi="ar-IQ"/>
              </w:rPr>
              <w:t>1982</w:t>
            </w:r>
          </w:p>
        </w:tc>
      </w:tr>
      <w:tr>
        <w:trPr>
          <w:trHeight w:val="79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Introduction to differential equations, Jeffrey R. Chasnov, 201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An introduction to ordinary differential equations, James C. Robinson, Cambridge university, 2004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ات الفص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اقش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>
          <w:trHeight w:val="5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لومات اضافي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70485</wp:posOffset>
                </wp:positionV>
                <wp:extent cx="2400300" cy="1659890"/>
                <wp:effectExtent l="0" t="0" r="0" b="0"/>
                <wp:wrapSquare wrapText="bothSides"/>
                <wp:docPr id="8" name="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6" path="m0,0l-2147483645,0l-2147483645,-2147483646l0,-2147483646xe" fillcolor="white" stroked="f" o:allowincell="f" style="position:absolute;margin-left:330.55pt;margin-top:5.55pt;width:188.95pt;height:130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108585</wp:posOffset>
                </wp:positionV>
                <wp:extent cx="2712085" cy="1461770"/>
                <wp:effectExtent l="0" t="0" r="0" b="0"/>
                <wp:wrapSquare wrapText="bothSides"/>
                <wp:docPr id="10" name="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4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وس نضال ذياب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درس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دكتورا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7" path="m0,0l-2147483645,0l-2147483645,-2147483646l0,-2147483646xe" fillcolor="white" stroked="f" o:allowincell="f" style="position:absolute;margin-left:-42.35pt;margin-top:8.55pt;width:213.5pt;height:115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ياضيات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ني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وس نضال ذياب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درس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دكتوراه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176530</wp:posOffset>
                </wp:positionV>
                <wp:extent cx="381000" cy="285750"/>
                <wp:effectExtent l="5080" t="5080" r="5080" b="5080"/>
                <wp:wrapNone/>
                <wp:docPr id="12" name="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40" path="m0,0l-2147483645,0l-2147483645,-2147483646l0,-2147483646xe" fillcolor="white" stroked="t" o:allowincell="f" style="position:absolute;margin-left:11.6pt;margin-top:13.9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78990" cy="1286510"/>
            <wp:effectExtent l="0" t="0" r="0" b="0"/>
            <wp:wrapSquare wrapText="bothSides"/>
            <wp:docPr id="14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أستمارة الخطة التدريسية للفصل الدراسي  الاول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1"/>
        <w:gridCol w:w="1310"/>
        <w:gridCol w:w="6251"/>
        <w:gridCol w:w="755"/>
        <w:gridCol w:w="1243"/>
      </w:tblGrid>
      <w:tr>
        <w:trPr>
          <w:trHeight w:val="7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عريف المعادلات التفاضلية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rtl w:val="true"/>
                <w:lang w:bidi="ar-IQ"/>
              </w:rPr>
              <w:t>رتبة المعادلات التفاضلية ودرجته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 المعادلات التفاضلي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عادلة التفاضلية الاعتياد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حل العام والحل الخا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سائل </w:t>
            </w:r>
            <w:r>
              <w:rPr>
                <w:b/>
                <w:b/>
                <w:bCs/>
                <w:rtl w:val="true"/>
              </w:rPr>
              <w:t>القيم الحدودية والمسائل الابتدائي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صيغة القياسية للمعادلة التفاضلية الخطية من الرتبة الاول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دلات التفاضلية القابلة للفصل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عادلات التفاضلية المتجانس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عادلات </w:t>
            </w:r>
            <w:r>
              <w:rPr>
                <w:b/>
                <w:b/>
                <w:bCs/>
                <w:rtl w:val="true"/>
              </w:rPr>
              <w:t>التفاضلية المتجانس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عادلات التفاضلية المضبوط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حويل </w:t>
            </w:r>
            <w:r>
              <w:rPr>
                <w:b/>
                <w:b/>
                <w:bCs/>
                <w:rtl w:val="true"/>
              </w:rPr>
              <w:t>المعادلات التفاضلية غير المضبوطة إلى معادلات تفاضلية مضبوطة باستخدام عامل التكام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عادلات التفاضلية باستخدام عامل التكام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دلات التفاضلية الخطية من الرتبة </w:t>
            </w:r>
            <w:r>
              <w:rPr>
                <w:b/>
                <w:bCs/>
              </w:rPr>
              <w:t>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دلات التفاضلية الخطية من الرتبة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املات ثابت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طريقة الحل باستخدام الجذورالمميز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دلات التفاضلية الخطية من الرتبة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املات ثابت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طريقة الحل باستخدام الجذورالمميز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ل المعادلات التفاضلية الخطية غير المتجانس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يقة ايجاد حل خاص باستخدام طريقة المعاملات غير المحددة وطريقة تغيير المعلما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يقة ايجاد حل خاص باستخدام طريقة المعاملات غير المحددة وطريقة تغيير المعلما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3" w:firstLine="720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عادلات التفاضلية بمعاملات متغيرة وبعض طرق حله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3" w:firstLine="720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عادلات التفاضلية بمعاملات متغيرة وبعض طرق حله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cs="Simplified Arabic"/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bidi="ar-IQ"/>
        </w:rPr>
        <w:t>توقيع رئيس القسم</w:t>
      </w:r>
      <w:r>
        <w:rPr>
          <w:b/>
          <w:bCs/>
          <w:rtl w:val="true"/>
          <w:lang w:bidi="ar-IQ"/>
        </w:rPr>
        <w:t>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5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77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4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1171A-51E0-4D54-B9E0-94021E218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5</Words>
  <Characters>1970</Characters>
  <CharactersWithSpaces>2311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28:00Z</dcterms:created>
  <dc:creator>user1</dc:creator>
  <dc:description/>
  <dc:language>en-US</dc:language>
  <cp:lastModifiedBy>Rafed</cp:lastModifiedBy>
  <cp:lastPrinted>2017-10-17T11:46:00Z</cp:lastPrinted>
  <dcterms:modified xsi:type="dcterms:W3CDTF">2022-10-10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