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ل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ح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حت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robability and Statistics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بو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لخ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حص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ستعما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حتم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حت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زيع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ر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بو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ذنو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ون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حتم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تغ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شو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هد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هرمز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"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حصاء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98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R.Hoggand A.Grage "Introduction to mathematical statistics"NEW YORK (1974)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غراب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اع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سيف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ا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"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حصاء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98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J.N.KAPUR and H.C.SAXENA"Mathematical Statistics"NEW DELHI-110 055.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98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5170</wp:posOffset>
                </wp:positionH>
                <wp:positionV relativeFrom="paragraph">
                  <wp:posOffset>21590</wp:posOffset>
                </wp:positionV>
                <wp:extent cx="6663690" cy="2332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83.7pt;mso-wrap-distance-left:9.05pt;mso-wrap-distance-right:9.05pt;mso-wrap-distance-top:0pt;mso-wrap-distance-bottom:0pt;margin-top:1.7pt;mso-position-vertical-relative:text;margin-left:3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ل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14"/>
        <w:gridCol w:w="4469"/>
      </w:tblGrid>
      <w:tr>
        <w:trPr>
          <w:trHeight w:val="119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pics Covered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فاهيم عامة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concepts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وات الطريقة الإحصائية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eps of statistical method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ليب جمع البيانات الإحصائية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thods of statistical data collection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 الأخطاء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ypes of errors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بيانات الإحصائية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sentation of data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زيعات التكرارية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equency distribution</w:t>
            </w:r>
          </w:p>
        </w:tc>
      </w:tr>
      <w:tr>
        <w:trPr>
          <w:trHeight w:val="3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بياني أو الهندسي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aphical or geometric presentation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هوم المؤشرات الإحصائية ومنحنيات الدوال الجبرية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concept of statistical indicators and curves of algebraic functions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ييس النزعة المركزية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central tendency</w:t>
            </w:r>
          </w:p>
        </w:tc>
      </w:tr>
      <w:tr>
        <w:trPr>
          <w:trHeight w:val="5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ض العلاقات بين مقاييس النزعة المركزية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me relations between the standards of central tendency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مقاييس الالتواء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kewness measures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ييس التجزيئية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artition measures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تشتت وبعض مقاييس التشتت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attering Some Measures of dispersion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قات بين مقاييس التشتت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me relations Measures of dispersion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مثلة عامة </w:t>
            </w:r>
            <w:r>
              <w:rPr>
                <w:b/>
                <w:b/>
                <w:bCs/>
                <w:rtl w:val="true"/>
              </w:rPr>
              <w:t>وبعض البراهين ذات علاقة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me Related proofs and General example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9:37:00Z</dcterms:created>
  <dc:creator>user1</dc:creator>
  <dc:description/>
  <cp:keywords/>
  <dc:language>en-US</dc:language>
  <cp:lastModifiedBy>Rafed</cp:lastModifiedBy>
  <cp:lastPrinted>2010-09-26T12:25:00Z</cp:lastPrinted>
  <dcterms:modified xsi:type="dcterms:W3CDTF">2022-10-10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