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8" wp14:anchorId="60C8431A">
                <wp:simplePos x="0" y="0"/>
                <wp:positionH relativeFrom="column">
                  <wp:posOffset>4050665</wp:posOffset>
                </wp:positionH>
                <wp:positionV relativeFrom="paragraph">
                  <wp:posOffset>210185</wp:posOffset>
                </wp:positionV>
                <wp:extent cx="2876550" cy="1807210"/>
                <wp:effectExtent l="0" t="0" r="0" b="0"/>
                <wp:wrapSquare wrapText="bothSides"/>
                <wp:docPr id="1" name="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0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AL-Muthana Unvers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Mathematics and Computer Applica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Stage: First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 Malik Saad Al-Muh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 Assist. Prof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20" path="m0,0l-2147483645,0l-2147483645,-2147483646l0,-2147483646xe" fillcolor="white" stroked="f" o:allowincell="f" style="position:absolute;margin-left:318.95pt;margin-top:16.55pt;width:226.45pt;height:142.25pt;mso-wrap-style:square;v-text-anchor:top" wp14:anchorId="60C8431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AL-Muthana Unversity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Mathematics and Computer Application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Stage: First 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 Malik Saad Al-Muh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 Assist. Prof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58" w:leader="none"/>
          <w:tab w:val="right" w:pos="2516" w:leader="none"/>
        </w:tabs>
        <w:rPr>
          <w:lang w:bidi="ar-IQ"/>
        </w:rPr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3665" distR="114300" simplePos="0" locked="0" layoutInCell="0" allowOverlap="1" relativeHeight="4" wp14:anchorId="3C0C834C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0" path="m0,0l-2147483645,0l-2147483645,-2147483646l0,-2147483646xe" fillcolor="white" stroked="f" o:allowincell="f" style="position:absolute;margin-left:-42.55pt;margin-top:0pt;width:240.5pt;height:143.95pt;mso-wrap-style:square;v-text-anchor:top" wp14:anchorId="3C0C834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446530" cy="999490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9"/>
        <w:gridCol w:w="1800"/>
        <w:gridCol w:w="1081"/>
        <w:gridCol w:w="1260"/>
        <w:gridCol w:w="1259"/>
        <w:gridCol w:w="1261"/>
        <w:gridCol w:w="161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Malik Saad Al-Muhja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implified Arabic" w:ascii="Book Antiqua" w:hAnsi="Book Antiqua"/>
                  <w:sz w:val="28"/>
                  <w:szCs w:val="28"/>
                </w:rPr>
                <w:t>malik@mu.edu.iq</w:t>
              </w:r>
            </w:hyperlink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Calculus I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5 week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tbl>
            <w:tblPr>
              <w:bidiVisual w:val="true"/>
              <w:tblW w:w="16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8175"/>
              <w:gridCol w:w="8174"/>
            </w:tblGrid>
            <w:tr>
              <w:trPr>
                <w:trHeight w:val="1422" w:hRule="atLeast"/>
              </w:trPr>
              <w:tc>
                <w:tcPr>
                  <w:tcW w:w="817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hese lecture to learning the first class/level of Department of Mathematics and Computer Application for</w:t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erequisites for calculus, like: numbers and sets, coordinates in the plane, slope and equations for lines, functions,…etc.</w:t>
                  </w:r>
                </w:p>
              </w:tc>
              <w:tc>
                <w:tcPr>
                  <w:tcW w:w="8174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The main subjects of the course are: Limited and continuous, Derivatives, Applied of derivatives, Integration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us, Finney and Thomas, 199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sz w:val="28"/>
                <w:szCs w:val="28"/>
              </w:rPr>
              <w:t>Calculus, James Stewart, 2003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/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/>
              <w:t>Activi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/>
              <w:t>1st ex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/>
              <w:t>2nd exa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4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 wp14:anchorId="1AB1B6A4">
                <wp:simplePos x="0" y="0"/>
                <wp:positionH relativeFrom="column">
                  <wp:posOffset>4203065</wp:posOffset>
                </wp:positionH>
                <wp:positionV relativeFrom="paragraph">
                  <wp:posOffset>362585</wp:posOffset>
                </wp:positionV>
                <wp:extent cx="2876550" cy="1807210"/>
                <wp:effectExtent l="0" t="0" r="0" b="0"/>
                <wp:wrapSquare wrapText="bothSides"/>
                <wp:docPr id="6" name="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0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AL-Muthana Unvers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Mathematics and Computer Applica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 Fir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 Malik Saad Al-Muh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 Assist Prof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21" path="m0,0l-2147483645,0l-2147483645,-2147483646l0,-2147483646xe" fillcolor="white" stroked="f" o:allowincell="f" style="position:absolute;margin-left:330.95pt;margin-top:28.55pt;width:226.45pt;height:142.25pt;mso-wrap-style:square;v-text-anchor:top" wp14:anchorId="1AB1B6A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AL-Muthana Unversity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Mathematics and Computer Application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 Fir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 Malik Saad Al-Muh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 Assist Prof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446530" cy="9994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3665" distR="114300" simplePos="0" locked="0" layoutInCell="0" allowOverlap="1" relativeHeight="6" wp14:anchorId="327C02FF">
                <wp:simplePos x="0" y="0"/>
                <wp:positionH relativeFrom="column">
                  <wp:posOffset>-539750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9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9" path="m0,0l-2147483645,0l-2147483645,-2147483646l0,-2147483646xe" fillcolor="white" stroked="f" o:allowincell="f" style="position:absolute;margin-left:-42.5pt;margin-top:4.2pt;width:240.5pt;height:98.95pt;mso-wrap-style:square;v-text-anchor:top" wp14:anchorId="327C02F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160"/>
        <w:gridCol w:w="3240"/>
        <w:gridCol w:w="2699"/>
        <w:gridCol w:w="14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Numbers and set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Def. and example</w:t>
            </w:r>
            <w:r>
              <w:rPr>
                <w:rFonts w:cs="Simplified Arabic"/>
                <w:b/>
                <w:bCs/>
                <w:lang w:bidi="ar-IQ"/>
              </w:rPr>
              <w:t>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Numbers and set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Def. and example</w:t>
            </w:r>
            <w:r>
              <w:rPr>
                <w:rFonts w:cs="Simplified Arabic"/>
                <w:b/>
                <w:bCs/>
                <w:lang w:bidi="ar-IQ"/>
              </w:rPr>
              <w:t>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bidi="ar-IQ"/>
              </w:rPr>
            </w:pPr>
            <w:r>
              <w:rPr>
                <w:sz w:val="28"/>
                <w:szCs w:val="28"/>
              </w:rPr>
              <w:t>Coordinates in the plan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Introduced and exampl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bidi="ar-IQ"/>
              </w:rPr>
            </w:pPr>
            <w:r>
              <w:rPr>
                <w:sz w:val="28"/>
                <w:szCs w:val="28"/>
              </w:rPr>
              <w:t>Coordinates in the plan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Introduced and exampl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Function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Intervals, Domain, Range and grap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Function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Intervals, Domain, Range and grap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Function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Shifting of graph, even and odd functions et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bidi="ar-IQ"/>
              </w:rPr>
            </w:pPr>
            <w:r>
              <w:rPr/>
              <w:t>Limits and continuit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quivalence relation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Partition of the s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bidi="ar-IQ"/>
              </w:rPr>
            </w:pPr>
            <w:r>
              <w:rPr/>
              <w:t>Limits and continuit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Partially ordered s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bidi="ar-IQ"/>
              </w:rPr>
            </w:pPr>
            <w:r>
              <w:rPr/>
              <w:t>Limits and continuit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Partially ordered s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bidi="ar-IQ"/>
              </w:rPr>
            </w:pPr>
            <w:r>
              <w:rPr/>
              <w:t>Derivativ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Domain and Co-domain of the func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Derivativ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Domain and Co-domain of the func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Derivatives</w:t>
            </w:r>
            <w:bookmarkStart w:id="0" w:name="_GoBack"/>
            <w:bookmarkEnd w:id="0"/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Definition and Exampl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Application of derivativ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Definition and Exampl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Application of derivativ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Definition and Exampl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f97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3f97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3f9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b3f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3f9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ik@mu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458</Characters>
  <CharactersWithSpaces>1710</CharactersWithSpaces>
  <Paragraphs>3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2:05:00Z</dcterms:created>
  <dc:creator>En</dc:creator>
  <dc:description/>
  <dc:language>en-US</dc:language>
  <cp:lastModifiedBy>Rafed</cp:lastModifiedBy>
  <dcterms:modified xsi:type="dcterms:W3CDTF">2021-11-15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