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ح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ح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ا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ضح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جي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huha .majeed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@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mu .edu .iq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4" w:leader="none"/>
                <w:tab w:val="left" w:pos="4560" w:leader="none"/>
                <w:tab w:val="left" w:pos="4800" w:leader="none"/>
                <w:tab w:val="left" w:pos="5265" w:leader="none"/>
                <w:tab w:val="left" w:pos="6015" w:leader="none"/>
              </w:tabs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ab/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(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)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ab/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ختيا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  <w:t>II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ورس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ول </w:t>
            </w:r>
          </w:p>
        </w:tc>
      </w:tr>
      <w:tr>
        <w:trPr>
          <w:trHeight w:val="7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بالنوات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</w:p>
        </w:tc>
      </w:tr>
      <w:tr>
        <w:trPr>
          <w:trHeight w:val="7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وع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و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بات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ئ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قي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ائ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حر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تخلاص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صل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نقي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صادر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بي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وص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كيب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ائ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صطناع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يو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عمل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اعليت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الوج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ل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اع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الوج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تركيبه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ائ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اه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ائ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ك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مث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ين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ق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ك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ضو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-104775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ح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ح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 xml:space="preserve">أستمارة الخطة التدريسية للفصل الدراسي الا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3260"/>
        <w:gridCol w:w="3777"/>
        <w:gridCol w:w="1151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امة عن النواتج الطبيعي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طرق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حصول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على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نواتج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بيعيه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طرق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فصلها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تنقيته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6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نواع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طرق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ستخلاص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فصل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  <w:r>
              <w:rPr>
                <w:bCs/>
                <w:lang w:bidi="ar-IQ"/>
              </w:rPr>
              <w:t xml:space="preserve"> 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انينات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قلويدات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كومار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وتصنيفه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فلافوي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فلافوين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نولات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زيو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يار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زيو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الطياره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تامينات</w:t>
            </w:r>
            <w:r>
              <w:rPr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طبيعيه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تها</w:t>
            </w:r>
            <w:r>
              <w:rPr>
                <w:bCs/>
                <w:lang w:bidi="ar-IQ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Cs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سابونيا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ستاذ الماد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سيد العم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0:00Z</dcterms:created>
  <dc:creator>user1</dc:creator>
  <dc:description/>
  <dc:language>en-US</dc:language>
  <cp:lastModifiedBy>Shaimaa</cp:lastModifiedBy>
  <cp:lastPrinted>2021-11-09T08:18:00Z</cp:lastPrinted>
  <dcterms:modified xsi:type="dcterms:W3CDTF">2022-10-10T09:50:00Z</dcterms:modified>
  <cp:revision>2</cp:revision>
  <dc:subject/>
  <dc:title/>
</cp:coreProperties>
</file>