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71755</wp:posOffset>
                </wp:positionV>
                <wp:extent cx="2724785" cy="1614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اج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27.1pt;mso-wrap-distance-left:9.05pt;mso-wrap-distance-right:9.05pt;mso-wrap-distance-top:0pt;mso-wrap-distance-bottom:0pt;margin-top:-5.6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اج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08"/>
        <w:gridCol w:w="1222"/>
        <w:gridCol w:w="1276"/>
        <w:gridCol w:w="992"/>
        <w:gridCol w:w="1418"/>
        <w:gridCol w:w="138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هد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اج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وفي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Mudir MT"/>
                  <w:b/>
                  <w:bCs/>
                  <w:lang w:val="en-US" w:eastAsia="en-US" w:bidi="ar-IQ"/>
                </w:rPr>
                <w:t>wafamahdi@mu.ed.iq</w:t>
              </w:r>
            </w:hyperlink>
            <w:r>
              <w:rPr>
                <w:rFonts w:cs="Mudir MT"/>
                <w:b/>
                <w:bCs/>
                <w:rtl w:val="true"/>
                <w:lang w:val="en-US" w:eastAsia="en-US" w:bidi="ar-IQ"/>
              </w:rPr>
              <w:t xml:space="preserve">   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كيمياء البوليمرات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مرحلة الرابعة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ورس الاول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تهدف المادة الى معرفة البوليمرات وانواعها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لي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ن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اتها</w:t>
            </w:r>
          </w:p>
        </w:tc>
      </w:tr>
      <w:tr>
        <w:trPr>
          <w:trHeight w:val="6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يمياء الجزيئات الكبيرة 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وركيس عبد ال ادم و ذنون محمد عزي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يمياء البوليمر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البصر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وركيس عبد ال ادم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93980</wp:posOffset>
                </wp:positionV>
                <wp:extent cx="2222500" cy="1049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82.6pt;mso-wrap-distance-left:9.05pt;mso-wrap-distance-right:9.05pt;mso-wrap-distance-top:0pt;mso-wrap-distance-bottom:0pt;margin-top:-7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-56515</wp:posOffset>
                </wp:positionV>
                <wp:extent cx="2591435" cy="18561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اج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46.15pt;mso-wrap-distance-left:9.05pt;mso-wrap-distance-right:9.05pt;mso-wrap-distance-top:0pt;mso-wrap-distance-bottom:0pt;margin-top:-4.45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اج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3270</wp:posOffset>
            </wp:positionH>
            <wp:positionV relativeFrom="paragraph">
              <wp:posOffset>16256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4"/>
        <w:gridCol w:w="5101"/>
        <w:gridCol w:w="2105"/>
        <w:gridCol w:w="1018"/>
      </w:tblGrid>
      <w:tr>
        <w:trPr>
          <w:trHeight w:val="7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سبو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/>
              <w:t>6/10/20</w:t>
            </w:r>
            <w:r>
              <w:rPr>
                <w:lang w:val="en-GB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قدمة عا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ريف البوليمر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0/202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نواع القوى وتاثيرها على القوة الجزيئية في الجزيئات الكبير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تسمية بانواعها</w:t>
            </w:r>
            <w:r>
              <w:rPr>
                <w:b/>
                <w:bCs/>
                <w:lang w:bidi="ar-IQ"/>
              </w:rPr>
              <w:t>IUPAC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0/20</w:t>
            </w:r>
            <w:r>
              <w:rPr>
                <w:lang w:val="en-GB"/>
              </w:rPr>
              <w:t>22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6270" w:leader="none"/>
              </w:tabs>
              <w:spacing w:lineRule="auto" w:line="240" w:before="0" w:after="200"/>
              <w:ind w:left="-108" w:righ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زن الجزيئي في البوليميرات 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وليمرات المخلق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ضر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تجان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 المتجان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IQ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10/20</w:t>
            </w:r>
            <w:r>
              <w:rPr>
                <w:lang w:val="en-GB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خصائص البوليم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تصنيف البوليمير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11/202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بلمرة بالاضاف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مقدمة – انواعها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>البلمرة بالجذور الحرة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المونيميرات المستخدمة – البادنات المستخدمة 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11/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6270" w:leader="none"/>
              </w:tabs>
              <w:spacing w:lineRule="auto" w:line="240" w:before="0" w:after="200"/>
              <w:ind w:left="1440" w:righ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لم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ضاف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لم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يون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لم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يوني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11/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بلمرة بالاضاف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لمرة الكاتيونية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يكانيكية </w:t>
            </w:r>
            <w:r>
              <w:rPr>
                <w:b/>
                <w:b/>
                <w:bCs/>
                <w:rtl w:val="true"/>
                <w:lang w:bidi="ar-IQ"/>
              </w:rPr>
              <w:t>البلمرة الكاتيوني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1/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بلمرة التكثيفي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ميزاتها – حركيتها – امثلة على البوليمرات التكثيفية المهمة صناعيا مثل البولي استرات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2/202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بلمرة التكثيفي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ولي ا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rtl w:val="true"/>
                <w:lang w:bidi="ar-IQ"/>
              </w:rPr>
              <w:t>يدات – البولي يوريثان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راتنجات الامينية – الراتنجات الفينولية واصنا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2/202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يكانيكية تفاعلات البلمرة المتسلسلة متنوعة على البوليميرات بالاضافة المهمة صناعيا مثل بولي اثيل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اطى الكثافة وعالي الكثافة 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بولي فنيل كلورايد </w:t>
            </w:r>
            <w:r>
              <w:rPr>
                <w:b/>
                <w:bCs/>
                <w:lang w:bidi="ar-IQ"/>
              </w:rPr>
              <w:t>PV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2/202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بلمرة المشترك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نواع البولميرات المشتركة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2/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حضير البوليميرات المشتركة التكثيفية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2/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عالية المو</w:t>
            </w:r>
            <w:r>
              <w:rPr>
                <w:b/>
                <w:b/>
                <w:bCs/>
                <w:rtl w:val="true"/>
                <w:lang w:bidi="ar-IQ"/>
              </w:rPr>
              <w:t>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رات 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حضير بوليمرات مشتركة </w:t>
            </w:r>
            <w:r>
              <w:rPr>
                <w:b/>
                <w:b/>
                <w:bCs/>
                <w:rtl w:val="true"/>
                <w:lang w:bidi="ar-IQ"/>
              </w:rPr>
              <w:t>بالإض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البلمره المشتركه الانيونية – البلمره المشتركة الكاتيوني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3/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بلمرة التنا</w:t>
            </w:r>
            <w:r>
              <w:rPr>
                <w:b/>
                <w:b/>
                <w:bCs/>
                <w:rtl w:val="true"/>
                <w:lang w:bidi="ar-IQ"/>
              </w:rPr>
              <w:t>س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سي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عامة – انواع الا</w:t>
            </w:r>
            <w:r>
              <w:rPr>
                <w:b/>
                <w:b/>
                <w:bCs/>
                <w:rtl w:val="true"/>
                <w:lang w:bidi="ar-IQ"/>
              </w:rPr>
              <w:t>يز</w:t>
            </w:r>
            <w:r>
              <w:rPr>
                <w:b/>
                <w:b/>
                <w:bCs/>
                <w:rtl w:val="true"/>
                <w:lang w:bidi="ar-IQ"/>
              </w:rPr>
              <w:t>ومر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3/20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لمرة المنتظمة فراغيا لاستخدام عوامل مساعدة نوع زيكللر نات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رئيس القسم</w:t>
      </w:r>
      <w:r>
        <w:rPr>
          <w:b/>
          <w:bCs/>
          <w:rtl w:val="true"/>
        </w:rPr>
        <w:t>:</w:t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قائمة ملونة - تمييز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famahdi@mu.ed.i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2:00Z</dcterms:created>
  <dc:creator>user1</dc:creator>
  <dc:description/>
  <dc:language>en-US</dc:language>
  <cp:lastModifiedBy>Shaimaa</cp:lastModifiedBy>
  <cp:lastPrinted>2015-09-07T11:01:00Z</cp:lastPrinted>
  <dcterms:modified xsi:type="dcterms:W3CDTF">2022-10-10T09:52:00Z</dcterms:modified>
  <cp:revision>2</cp:revision>
  <dc:subject/>
  <dc:title/>
</cp:coreProperties>
</file>