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ـــــــــ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ف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تض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ـــــــــ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ف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تض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ت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afafmurtadha@mu.edu.iq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لاعضوية</w:t>
            </w:r>
            <w:r>
              <w:rPr>
                <w:b/>
                <w:bCs/>
                <w:sz w:val="26"/>
                <w:szCs w:val="26"/>
                <w:lang w:bidi="ar-IQ"/>
              </w:rPr>
              <w:t>V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لدراسي الاول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هدف المادة الى معرفة تفاعلات المركبات  اللاعضوية وميكانيكيتها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 وتقدير الميكاني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تعوي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اكسدة والاختز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تحفي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اسق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تقا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ج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ك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Advanced Inorganic Chemistry.Fourth Edition, John  Wiley&amp;Sons,USA . F.Alber Cotton and Geoffrey(1980</w:t>
            </w:r>
            <w:r>
              <w:rPr/>
              <w:t>)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ــــالث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ف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تض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ــــالث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ف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تض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3260"/>
        <w:gridCol w:w="3544"/>
        <w:gridCol w:w="1384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/10/</w:t>
            </w:r>
            <w:r>
              <w:rPr>
                <w:b/>
                <w:bCs/>
                <w:lang w:bidi="ar-IQ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 عامة عن ميكانيكية تفاعلات المعقدات الفلز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 المختب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lang w:bidi="ar-IQ"/>
              </w:rPr>
              <w:t>/10/</w:t>
            </w:r>
            <w:r>
              <w:rPr>
                <w:b/>
                <w:bCs/>
                <w:lang w:bidi="ar-IQ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ضير وتفاعلات المعقدات الفلز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حضير ثلاثي اوكزلاتو الومينات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وتاسيوم ثلاثي الماء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0/</w:t>
            </w:r>
            <w:r>
              <w:rPr>
                <w:b/>
                <w:bCs/>
                <w:lang w:bidi="ar-IQ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قرارية المعقد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حضير ثلاثي كاربونيتو كوبلتات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Cs/>
                <w:sz w:val="20"/>
                <w:szCs w:val="20"/>
                <w:lang w:bidi="ar-IQ"/>
              </w:rPr>
              <w:t>III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وديوم ثلاثي الم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0/</w:t>
            </w:r>
            <w:r>
              <w:rPr>
                <w:b/>
                <w:bCs/>
                <w:lang w:bidi="ar-IQ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وامل المؤثرة في استقرارية المعقدات الفلزي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 الفل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ايزومر سيز ثنائي اوكزالاتو ثنائي اكو كرومات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0/</w:t>
            </w:r>
            <w:r>
              <w:rPr>
                <w:b/>
                <w:bCs/>
                <w:lang w:bidi="ar-IQ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وامل المؤثرة في استقرارية المعقدات الفلزي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 الليكان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حضير الايزومر ترانس ثنائي اوكزالاتو ثنائي اكوا كرومات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/11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كانيكية تفاعلات المعقدات الفلز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حضير كلوريد 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كلورو خماسي امين الكوبلت </w:t>
            </w:r>
            <w:r>
              <w:rPr>
                <w:b/>
                <w:bCs/>
                <w:sz w:val="20"/>
                <w:szCs w:val="20"/>
                <w:lang w:bidi="ar-IQ"/>
              </w:rPr>
              <w:t>III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1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على سرعة التفاعل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بريتات ثلاثي ثايو يوريا النحاس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1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علات التعويض 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قدات ثمانية السطو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حضير ثلاثي اوكزالاتو حديدات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وتاسيوم ثلاثي الماء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1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علات التعويض 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قدات ثمانية ال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لوريد سداسي امين النيكل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>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فاعلات التعويض في معقدات المربع المستو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حضير كبريتات بس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ثيلين ثنائي الامين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نحاس 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  <w:lang w:bidi="ar-IQ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نائي الماء</w:t>
            </w: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فاعلات التأكسد والاختزال للمعقدات الفلز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وتحليل طيفي لمعقد بنتان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يونيت المنغنيز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1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علات خارج كرة التناس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سداسي امين كوبلت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اعلات داخل 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اس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صاء التفاعل بين كبريتات النحاس وهيدروكسيد الصود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202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شوه في معقدات ثمانية السطو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يين تركيز بيروكسيد الهيدروجين في المحلو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1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202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حضير المعقدات الفلزية باستخدام تفاعلات التحفي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ضير أوكسيد الفضة الثنائ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توقيع العميد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9:00Z</dcterms:created>
  <dc:creator>user1</dc:creator>
  <dc:description/>
  <dc:language>en-US</dc:language>
  <cp:lastModifiedBy>Shaimaa</cp:lastModifiedBy>
  <cp:lastPrinted>2015-09-07T11:01:00Z</cp:lastPrinted>
  <dcterms:modified xsi:type="dcterms:W3CDTF">2022-10-10T09:39:00Z</dcterms:modified>
  <cp:revision>2</cp:revision>
  <dc:subject/>
  <dc:title/>
</cp:coreProperties>
</file>