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ل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ـــــــ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ل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ـــــــ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00"/>
        <w:gridCol w:w="1134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لاح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haimaa @mu.edu.iq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كيمياء الصناعية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رس الاول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عرفة الطرق الصناعية وتفاعل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تطبيقاتها ومعرفه المخاطر الصناع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م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ع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sz w:val="28"/>
                <w:sz w:val="28"/>
                <w:szCs w:val="28"/>
                <w:rtl w:val="true"/>
              </w:rPr>
              <w:t>آ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ت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معالجة المياه لاغراض ال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كيمياء الصناعية 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وركيس عبد ال ادم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€¶u'51v;Arial" w:ascii="€¶u'51v;Arial" w:hAnsi="€¶u'51v;Arial"/>
                <w:sz w:val="28"/>
                <w:szCs w:val="28"/>
                <w:lang w:bidi="ar-IQ"/>
              </w:rPr>
              <w:t>1</w:t>
            </w:r>
            <w:r>
              <w:rPr>
                <w:rFonts w:cs="€¶u'51v;Arial" w:ascii="€¶u'51v;Arial" w:hAnsi="€¶u'51v;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€¶u'51v;Arial" w:ascii="€¶u'51v;Arial" w:hAnsi="€¶u'51v;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€¶u'51v;Arial" w:ascii="€¶u'51v;Arial" w:hAnsi="€¶u'51v;Arial"/>
                <w:sz w:val="28"/>
                <w:szCs w:val="28"/>
                <w:rtl w:val="true"/>
              </w:rPr>
              <w:t>.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€¶u'51v;Arial" w:ascii="€¶u'51v;Arial" w:hAnsi="€¶u'51v;Arial"/>
                <w:sz w:val="28"/>
                <w:szCs w:val="28"/>
              </w:rPr>
              <w:t>2</w:t>
            </w:r>
            <w:r>
              <w:rPr>
                <w:rFonts w:cs="€¶u'51v;Arial" w:ascii="€¶u'51v;Arial" w:hAnsi="€¶u'51v;Arial"/>
                <w:sz w:val="28"/>
                <w:szCs w:val="28"/>
                <w:rtl w:val="true"/>
              </w:rPr>
              <w:t>-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€¶u'51v;Arial" w:ascii="€¶u'51v;Arial" w:hAnsi="€¶u'51v;Arial"/>
                <w:sz w:val="28"/>
                <w:szCs w:val="28"/>
                <w:rtl w:val="true"/>
              </w:rPr>
              <w:t>.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€¶u'51v;Arial" w:ascii="€¶u'51v;Arial" w:hAnsi="€¶u'51v;Arial"/>
                <w:sz w:val="28"/>
                <w:szCs w:val="28"/>
                <w:rtl w:val="true"/>
              </w:rPr>
              <w:t>,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€¶u'51v;Arial" w:ascii="€¶u'51v;Arial" w:hAnsi="€¶u'51v;Arial"/>
                <w:sz w:val="28"/>
                <w:szCs w:val="28"/>
                <w:rtl w:val="true"/>
              </w:rPr>
              <w:t>.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€¶u'51v;Arial" w:hAnsi="€¶u'51v;Arial" w:cs="€¶u'51v;Arial"/>
                <w:sz w:val="28"/>
                <w:sz w:val="28"/>
                <w:szCs w:val="28"/>
                <w:rtl w:val="true"/>
              </w:rPr>
              <w:t>كاخيا</w:t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يوم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-57150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ل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ـــــــ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4.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ل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ـــــــ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24"/>
        <w:gridCol w:w="3918"/>
        <w:gridCol w:w="3029"/>
        <w:gridCol w:w="1151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امة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اريخ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صن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فاه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سا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ح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حصي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نتاج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فاء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قتص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و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وث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ر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نتاج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4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مل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صني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</w:t>
            </w:r>
            <w:r>
              <w:rPr>
                <w:rFonts w:cs="Calibri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فاع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ستخد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Fonts w:cs="Arial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حفاز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مفاعلات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نحن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ريان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واز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فاع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صني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فيزياو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س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قط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ح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ذا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سام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8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قو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ستخد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قو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غاز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قو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ل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طا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شم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طا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نوو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صاد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خر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فكرة مبسطة عن انتقال المادة وانتقال الطاقة 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و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ساع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لاغرا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صاد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نو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حوص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يط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نوعي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اكل</w:t>
            </w:r>
            <w:r>
              <w:rPr>
                <w:rFonts w:cs="Calibri"/>
                <w:b/>
                <w:bCs/>
                <w:rtl w:val="true"/>
                <w:lang w:bidi="ar-IQ"/>
              </w:rPr>
              <w:t>-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سباب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معالج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خاط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ة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ث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صنا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سمد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صنا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حس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وق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جغرا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كامث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طبيق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لشرح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فاه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اب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زيا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يدان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€¶u'51v">
    <w:altName w:val="Arial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3:00Z</dcterms:created>
  <dc:creator>user1</dc:creator>
  <dc:description/>
  <cp:keywords/>
  <dc:language>en-US</dc:language>
  <cp:lastModifiedBy>Shaimaa</cp:lastModifiedBy>
  <cp:lastPrinted>2015-09-07T11:01:00Z</cp:lastPrinted>
  <dcterms:modified xsi:type="dcterms:W3CDTF">2022-10-10T10:00:00Z</dcterms:modified>
  <cp:revision>3</cp:revision>
  <dc:subject/>
  <dc:title/>
</cp:coreProperties>
</file>