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نا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ر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ض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ناه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00"/>
        <w:gridCol w:w="1134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ا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iyadhnahi@mu.edu.iq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>الكي</w:t>
            </w: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 xml:space="preserve">مياء العضوية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Htmlcover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عضوية الاليفاتية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/>
              <w:t xml:space="preserve">This course introduces and surveys the field of organic chemistry. Major types of aliphatic compounds are surveyed as to naming, structure's preparations, and reactions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bidi w:val="0"/>
              <w:spacing w:lineRule="auto" w:line="360" w:before="0" w:after="0"/>
              <w:ind w:left="284" w:right="0" w:hanging="284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34D55"/>
                <w:shd w:fill="D5D5F0" w:val="clear"/>
                <w:lang w:bidi="ar-IQ"/>
              </w:rPr>
              <w:t xml:space="preserve"> </w:t>
            </w:r>
            <w:r>
              <w:rPr>
                <w:b/>
                <w:bCs/>
                <w:color w:val="334D55"/>
                <w:shd w:fill="D5D5F0" w:val="clear"/>
                <w:lang w:bidi="ar-IQ"/>
              </w:rPr>
              <w:t>U</w:t>
            </w:r>
            <w:r>
              <w:rPr>
                <w:b/>
                <w:bCs/>
                <w:color w:val="334D55"/>
                <w:shd w:fill="D5D5F0" w:val="clear"/>
              </w:rPr>
              <w:t xml:space="preserve">nderstanding the structure and bonding of organic molecul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bidi w:val="0"/>
              <w:spacing w:lineRule="auto" w:line="360" w:before="0" w:after="280"/>
              <w:ind w:left="284" w:right="0" w:hanging="284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34D55"/>
                <w:shd w:fill="D5D5F0" w:val="clear"/>
              </w:rPr>
              <w:t xml:space="preserve">Understanding the nomenclature, physical properties, reactions and synthesis of aliphatic hydrocarbons and their derivatives </w:t>
            </w:r>
          </w:p>
          <w:p>
            <w:pPr>
              <w:pStyle w:val="Normal"/>
              <w:shd w:fill="FFFFFF" w:val="clear"/>
              <w:bidi w:val="0"/>
              <w:spacing w:before="0" w:after="0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0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/>
              <w:t>Organic Chemistry (3rd Edition); Authors: David Klein Publisher: John Wiley &amp; Son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/>
              <w:t>Organic chemistry: A short course by I Harold Hart, David J. Hart and Leslie E. Craine, Houghton Mifflin Company, USA, 2012.</w:t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يوم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/>
              <w:t>15</w:t>
            </w: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5</w:t>
            </w:r>
            <w:r>
              <w:rPr/>
              <w:t>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88900</wp:posOffset>
                </wp:positionV>
                <wp:extent cx="2400300" cy="1464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7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7620</wp:posOffset>
                </wp:positionV>
                <wp:extent cx="2712085" cy="1545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يا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نا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.6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رياض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ناه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7"/>
        <w:gridCol w:w="5954"/>
        <w:gridCol w:w="2376"/>
      </w:tblGrid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bidi="ar-IQ"/>
              </w:rPr>
              <w:t xml:space="preserve">General introduction: </w:t>
            </w:r>
            <w:r>
              <w:rPr/>
              <w:t>Atomic Structure &amp; Periodicity</w:t>
            </w:r>
            <w:r>
              <w:rPr>
                <w:lang w:bidi="ar-IQ"/>
              </w:rPr>
              <w:t xml:space="preserve"> of carbon atom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 xml:space="preserve">Alkanes: </w:t>
            </w:r>
            <w:r>
              <w:rPr>
                <w:color w:val="000000"/>
                <w:shd w:fill="FFFFFF" w:val="clear"/>
              </w:rPr>
              <w:t>Structural formulae; Nomenclature; properties and preparation methods and their react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 xml:space="preserve">Alkenes and alkynes: </w:t>
            </w:r>
            <w:r>
              <w:rPr>
                <w:color w:val="000000"/>
                <w:shd w:fill="FFFFFF" w:val="clear"/>
              </w:rPr>
              <w:t xml:space="preserve">Structural formulae; Nomenclature; properties and preparation method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 xml:space="preserve">Alkenes and alkynes: </w:t>
            </w:r>
            <w:r>
              <w:rPr>
                <w:color w:val="000000"/>
                <w:shd w:fill="FFFFFF" w:val="clear"/>
              </w:rPr>
              <w:t>Chemical react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2/11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 xml:space="preserve">Cycloalkanes and cycloalkene: </w:t>
            </w:r>
            <w:r>
              <w:rPr>
                <w:color w:val="000000"/>
                <w:shd w:fill="FFFFFF" w:val="clear"/>
              </w:rPr>
              <w:t>Structural formulae; Nomenclature; properties and preparation methods and their react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7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color w:val="000000"/>
                <w:shd w:fill="FFFFFF" w:val="clear"/>
              </w:rPr>
              <w:t>Haloalkanes: Structural formulae; Nomenclature and preparation method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color w:val="000000"/>
                <w:shd w:fill="FFFFFF" w:val="clear"/>
              </w:rPr>
              <w:t>Haloalkanes: Substitution/Elimination Reaction Mechanisms- SN</w:t>
            </w: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>, SN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; E</w:t>
            </w: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>, E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color w:val="000000"/>
                <w:shd w:fill="FFFFFF" w:val="clear"/>
              </w:rPr>
              <w:t xml:space="preserve">Alcohols/Ethers: Structural formulae; Nomenclature; Classification; Physical properties and Acidity of alcohol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color w:val="000000"/>
                <w:shd w:fill="FFFFFF" w:val="clear"/>
              </w:rPr>
              <w:t xml:space="preserve">Alcohols/Ethers: Synthesis pathways and reaction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color w:val="000000"/>
                <w:shd w:fill="FFFFFF" w:val="clear"/>
              </w:rPr>
              <w:t>Carboxylic Acids and their Derivatives: Esters, Acyl Halides, Acid Anhydrides and Amides. Functional Group; Nomenclature; Physical Properties; Acidity of the Carboxyl grou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color w:val="000000"/>
                <w:shd w:fill="FFFFFF" w:val="clear"/>
              </w:rPr>
              <w:t>Carboxylic Acids and their Derivatives: Their Preparation and react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color w:val="000000"/>
                <w:shd w:fill="FFFFFF" w:val="clear"/>
              </w:rPr>
              <w:t xml:space="preserve">Aldehydes/ Ketones: Structure; Nomenclature; Properties and Preparation method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color w:val="000000"/>
                <w:shd w:fill="FFFFFF" w:val="clear"/>
              </w:rPr>
              <w:t>Aldehydes/ Ketones: Carbonyl Group Reactions; Imine formation and Reaction with Grignard Reag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color w:val="000000"/>
                <w:shd w:fill="FFFFFF" w:val="clear"/>
              </w:rPr>
              <w:t>Amines: Structure &amp; Basicity of amines; Nomenclature; Properties and Preparation method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color w:val="000000"/>
                <w:shd w:fill="FFFFFF" w:val="clear"/>
              </w:rPr>
              <w:t xml:space="preserve">Amines: reaction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Htmlcover">
    <w:name w:val="htmlc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43:00Z</dcterms:created>
  <dc:creator>user1</dc:creator>
  <dc:description/>
  <dc:language>en-US</dc:language>
  <cp:lastModifiedBy>Shaimaa</cp:lastModifiedBy>
  <cp:lastPrinted>2015-09-07T11:01:00Z</cp:lastPrinted>
  <dcterms:modified xsi:type="dcterms:W3CDTF">2022-10-10T21:43:00Z</dcterms:modified>
  <cp:revision>2</cp:revision>
  <dc:subject/>
  <dc:title/>
</cp:coreProperties>
</file>