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س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س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و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00"/>
        <w:gridCol w:w="1134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واد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sarali@mu.edu.iq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الكيمياء التحليل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التحليل الوزن</w:t>
            </w: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ي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اختيار الطريقة الملائمة لترسيب العنصر او المادة المراد تعيينها ثم فصل هذا الراسب و</w:t>
            </w: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 xml:space="preserve">حرقه </w:t>
            </w: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ووزنه</w:t>
            </w: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Style w:val="Htmlcover"/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عريف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rtl w:val="true"/>
                <w:lang w:bidi="ar-IQ"/>
              </w:rPr>
              <w:t>لكيمياء التحليلية</w:t>
            </w:r>
            <w:r>
              <w:rPr>
                <w:b/>
                <w:bCs/>
                <w:rtl w:val="true"/>
                <w:lang w:bidi="ar-IQ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صنيفها الى نوع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يمياء 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لتحليل النوعي والتحليل الكمي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صنيف التحليل الكمي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صنفين رئيسيين هما التحليل الوزني والتحليل الحجم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دوغلاس 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سكوج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vertAlign w:val="superscript"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سس الكيمياء التحليلية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طبع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, </w:t>
            </w:r>
            <w:r>
              <w:rPr>
                <w:b/>
                <w:b/>
                <w:bCs/>
                <w:rtl w:val="true"/>
              </w:rPr>
              <w:t xml:space="preserve">الجزء الاو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ترجمة 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زهير متي قص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امعة البصر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1986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Htmlcover"/>
                <w:b/>
                <w:bCs/>
                <w:rtl w:val="true"/>
                <w:lang w:bidi="ar-IQ"/>
              </w:rPr>
              <w:t>  </w:t>
            </w:r>
            <w:r>
              <w:rPr>
                <w:rStyle w:val="Htmlcover"/>
                <w:b/>
                <w:bCs/>
              </w:rPr>
              <w:t>Robert L. Pecsok , Modern Methods of Chemical Analysis , John Wiley &amp; sons, New York</w:t>
            </w:r>
          </w:p>
          <w:p>
            <w:pPr>
              <w:pStyle w:val="Normal"/>
              <w:jc w:val="both"/>
              <w:rPr>
                <w:rStyle w:val="Htmlcover"/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و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/>
              <w:t>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س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س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و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24"/>
        <w:gridCol w:w="3918"/>
        <w:gridCol w:w="3029"/>
        <w:gridCol w:w="1151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تحليل الكمي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ق التحليل الوزن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ق التحليل الحجم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cs="Arial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رق الترسيبية الوزني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ات الرواس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واعد الاساسية لترسيب الرواس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ابات التحليل الوزني الترسيب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ن وخواص الرواس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ية الترسي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رواس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سيب من المحاليل المتجانس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وث الرواس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مرسبا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cs="Calibri"/>
                <w:b/>
                <w:bCs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وبانية الرواس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على ذوبانية الرواسب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طاء ومعالجة المعطيات التحليلي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Htmlcover">
    <w:name w:val="htmlc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3:00Z</dcterms:created>
  <dc:creator>user1</dc:creator>
  <dc:description/>
  <dc:language>en-US</dc:language>
  <cp:lastModifiedBy>Shaimaa</cp:lastModifiedBy>
  <cp:lastPrinted>2015-09-07T11:01:00Z</cp:lastPrinted>
  <dcterms:modified xsi:type="dcterms:W3CDTF">2022-10-10T09:43:00Z</dcterms:modified>
  <cp:revision>2</cp:revision>
  <dc:subject/>
  <dc:title/>
</cp:coreProperties>
</file>