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و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و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37370</wp:posOffset>
                </wp:positionH>
                <wp:positionV relativeFrom="paragraph">
                  <wp:posOffset>5080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4pt;mso-position-vertical-relative:text;margin-left:743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اول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سار علي عواد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asarali@mu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حليلية </w:t>
            </w:r>
            <w:r>
              <w:rPr>
                <w:b/>
                <w:bCs/>
                <w:lang w:bidi="ar-IQ"/>
              </w:rPr>
              <w:t>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فصل الدراسي الاول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تعريف الطالب بالمفاهيم الاساسية 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كيمياء التحليل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مة عن الكيمياء التحليلية وتصنيف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رق الى بعض المفاهيم الاساسية مثل الوزن الجزيئي والوزن المكافئ وعدد مولات الما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اسة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طرق </w:t>
            </w:r>
            <w:r>
              <w:rPr>
                <w:b/>
                <w:b/>
                <w:bCs/>
                <w:rtl w:val="true"/>
              </w:rPr>
              <w:t>التعبير عن التركيز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اسة </w:t>
            </w:r>
            <w:r>
              <w:rPr>
                <w:b/>
                <w:b/>
                <w:bCs/>
                <w:rtl w:val="true"/>
              </w:rPr>
              <w:t>المحاليل وتصنيفها حسب كمية المادة المذابة وحجمها وتركيب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اسة التوازن الكيميائ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دراسة الذوبانية وثابت حاصل الاذاب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ه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b/>
                <w:bCs/>
              </w:rPr>
              <w:t xml:space="preserve">Skoog D. ,Fundamentals of Analytical Chemistry,Nitnth ed.,  </w:t>
            </w:r>
            <w:r>
              <w:rPr>
                <w:rFonts w:cs="Simplified Arabic" w:ascii="Book Antiqua" w:hAnsi="Book Antiqua"/>
                <w:b/>
                <w:bCs/>
              </w:rPr>
              <w:t>2016</w:t>
            </w:r>
          </w:p>
        </w:tc>
      </w:tr>
      <w:tr>
        <w:trPr>
          <w:trHeight w:val="9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)Gary D.Chritian,Analytical Chemistry,fifth editionjohn Willy &amp; sons,inc, 198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lang w:val="en-GB"/>
              </w:rPr>
              <w:t>Modern of Analytical Chemistry, Daived 2000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val="en-GB"/>
              </w:rPr>
            </w:pPr>
            <w:r>
              <w:rPr>
                <w:rFonts w:cs="Simplified Arabic"/>
                <w:b/>
                <w:bCs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ات 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bidi="ar-IQ"/>
              </w:rPr>
              <w:t>13</w:t>
            </w:r>
            <w:r>
              <w:rPr>
                <w:b/>
                <w:bCs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bidi="ar-IQ"/>
              </w:rPr>
              <w:t>6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6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8212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06085</wp:posOffset>
            </wp:positionH>
            <wp:positionV relativeFrom="paragraph">
              <wp:posOffset>525780</wp:posOffset>
            </wp:positionV>
            <wp:extent cx="2078990" cy="1006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78990" cy="1286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87630</wp:posOffset>
                </wp:positionV>
                <wp:extent cx="2400300" cy="13741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.2pt;mso-wrap-distance-left:9.05pt;mso-wrap-distance-right:9.05pt;mso-wrap-distance-top:0pt;mso-wrap-distance-bottom:0pt;margin-top:6.9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و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دكتو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و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دكتور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89300</wp:posOffset>
                </wp:positionH>
                <wp:positionV relativeFrom="paragraph">
                  <wp:posOffset>1171575</wp:posOffset>
                </wp:positionV>
                <wp:extent cx="389890" cy="294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92.25pt;mso-position-vertical-relative:text;margin-left:25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اول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10"/>
        <w:gridCol w:w="4766"/>
        <w:gridCol w:w="2520"/>
        <w:gridCol w:w="918"/>
      </w:tblGrid>
      <w:tr>
        <w:trPr>
          <w:trHeight w:val="113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/11/202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قدمة عامة عن الكيمياء التحليلية  ، نظرة تاريخ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دخل الى الكيمياء التحليلية العملي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تحليل الوصف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IQ"/>
              </w:rPr>
              <w:t>16/11/202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16" w:hanging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نظريات الحوامض والقواع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ونات الطائفة الاولى المفردة مجموعة الفض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IQ"/>
              </w:rPr>
              <w:t>23/11/202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16" w:hanging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رف على المحاليل مع توضيح تصنيف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ونات الطائفة الثانية المفردة مجموعة النحا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IQ"/>
              </w:rPr>
              <w:t>30/11/202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16" w:hanging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طرق التعبير عن التركيز ،حساباتها الكيمياو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ونات الطائفة الثالثة المفردة مجموعة الالمنيوم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rtl w:val="true"/>
                <w:lang w:bidi="ar-IQ"/>
              </w:rPr>
              <w:t>الزن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IQ"/>
              </w:rPr>
              <w:t>7/12/202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طرق التعبير عن التركيز ، حساباتها الكيمياو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متحان شهري عمل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IQ"/>
              </w:rPr>
              <w:t>14/12/202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توازن الايوني، حسابات الدالة الحامضية للحوامض القوية والقواعد القو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ونات الطائفة الثالثة المفردة مجموعة الحدي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21/12/202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حسابات الدالة الحامضية للحوامض االضعيفة والقواعد الضعي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زيج ايونات الطائفة الثالث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28/12/202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محاليل المنظمة ، وانواع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ونات الطائفة الرابع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4/01/202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ذوبانية، حسابات ثابت حاصل الاذاب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شهري عمل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11/01/202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تحلل المائي للاملاح وحساباتها الكيميائ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يج ايونات الطائفة الخامس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 xml:space="preserve">:   </w:t>
      </w:r>
      <w:r>
        <w:rPr>
          <w:b/>
          <w:bCs/>
          <w:rtl w:val="true"/>
          <w:lang w:bidi="ar-IQ"/>
        </w:rPr>
        <w:t xml:space="preserve">                                   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 xml:space="preserve">:         </w:t>
        <w:tab/>
        <w:t xml:space="preserve">           </w:t>
        <w:tab/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سار علي عواد                                     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ولة كاني جاسم                                   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ليث عبد الحسن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6:00Z</dcterms:created>
  <dc:creator>user1</dc:creator>
  <dc:description/>
  <dc:language>en-US</dc:language>
  <cp:lastModifiedBy>Shaimaa</cp:lastModifiedBy>
  <cp:lastPrinted>2021-11-08T20:15:00Z</cp:lastPrinted>
  <dcterms:modified xsi:type="dcterms:W3CDTF">2022-10-10T09:46:00Z</dcterms:modified>
  <cp:revision>2</cp:revision>
  <dc:subject/>
  <dc:title/>
</cp:coreProperties>
</file>