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76835</wp:posOffset>
                </wp:positionV>
                <wp:extent cx="241617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Chem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Masar Ali Aw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 Lectur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Chemistry de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44pt;mso-wrap-distance-left:9.05pt;mso-wrap-distance-right:9.05pt;mso-wrap-distance-top:0pt;mso-wrap-distance-bottom:0pt;margin-top:6.0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Chemistr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Masar Ali Aw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 Lecturer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Chemistry de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1470</wp:posOffset>
                </wp:positionH>
                <wp:positionV relativeFrom="paragraph">
                  <wp:posOffset>48895</wp:posOffset>
                </wp:positionV>
                <wp:extent cx="2573655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44pt;mso-wrap-distance-left:9.05pt;mso-wrap-distance-right:9.05pt;mso-wrap-distance-top:0pt;mso-wrap-distance-bottom:0pt;margin-top:3.85pt;mso-position-vertical-relative:text;margin-left: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Masar Ali Awad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hyperlink r:id="rId3">
              <w:r>
                <w:rPr>
                  <w:rStyle w:val="InternetLink"/>
                  <w:rFonts w:cs="Simplified Arabic" w:ascii="Book Antiqua" w:hAnsi="Book Antiqua"/>
                </w:rPr>
                <w:t>masarali@mu.edu.iq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Analytical Chemistry I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  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 xml:space="preserve">First Semester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Style w:val="Jlqj4b"/>
                <w:b/>
                <w:bCs/>
                <w:lang w:val="en"/>
              </w:rPr>
              <w:t>Introducing the student to the basic concepts in analytical chemistry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32" w:right="0" w:hanging="36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 xml:space="preserve">Introduction to analytical chemistry and its classificatio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32" w:right="0" w:hanging="36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 xml:space="preserve">Study some basic concepts such as molecular weight, equivalent weight, and the number of moles of a substance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32" w:right="0" w:hanging="36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Study the solutions and their classification according to the amount, size, and composition of the solu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32" w:right="0" w:hanging="36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lang w:bidi="ar-IQ"/>
              </w:rPr>
              <w:t>Study of chemical balance  Study of solubility and solubility product constant.</w:t>
            </w:r>
          </w:p>
        </w:tc>
      </w:tr>
      <w:tr>
        <w:trPr>
          <w:trHeight w:val="6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Skoog D. ,Fundamentals of Analytical Chemistry,Nitnth ed.,  </w:t>
            </w:r>
            <w:r>
              <w:rPr>
                <w:rFonts w:cs="Simplified Arabic" w:ascii="Book Antiqua" w:hAnsi="Book Antiqua"/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rFonts w:ascii="Book Antiqua" w:hAnsi="Book Antiqua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Gary D.Chritian,Analytical Chemistry,fifth editionjohn Willy &amp; sons,inc, 1986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b/>
                <w:bCs/>
              </w:rPr>
              <w:t>2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lang w:val="en-GB"/>
              </w:rPr>
              <w:t>Modern of Analytical Chemistry, Daived 2000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b/>
                <w:bCs/>
              </w:rPr>
              <w:t>As (2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b/>
                <w:bCs/>
              </w:rPr>
              <w:t>As (1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b/>
                <w:bCs/>
              </w:rPr>
              <w:t>As (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b/>
                <w:bCs/>
              </w:rPr>
              <w:t>As (6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67640</wp:posOffset>
                </wp:positionV>
                <wp:extent cx="2679065" cy="1485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Chem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Zaman Sahb Mehd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Lectu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MS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Chemistry de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7pt;mso-wrap-distance-left:9.05pt;mso-wrap-distance-right:9.05pt;mso-wrap-distance-top:0pt;mso-wrap-distance-bottom:0pt;margin-top:13.2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Chemistr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ir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Zaman Sahb Mehd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Lectu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MS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Chemistry de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20"/>
        <w:gridCol w:w="5490"/>
        <w:gridCol w:w="1459"/>
        <w:gridCol w:w="567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2"/>
                <w:szCs w:val="12"/>
                <w:lang w:bidi="ar-SY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  <w:lang w:bidi="ar-SY"/>
              </w:rPr>
              <w:t>الملاحظ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bidi="ar-SY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  <w:lang w:bidi="ar-SY"/>
              </w:rPr>
              <w:t>الماده العم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>ل</w:t>
            </w:r>
            <w:r>
              <w:rPr>
                <w:color w:val="000000"/>
                <w:sz w:val="12"/>
                <w:sz w:val="12"/>
                <w:szCs w:val="12"/>
                <w:rtl w:val="true"/>
                <w:lang w:bidi="ar-SY"/>
              </w:rPr>
              <w:t>ي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2"/>
                <w:szCs w:val="12"/>
                <w:lang w:bidi="ar-IQ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  <w:lang w:bidi="ar-SY"/>
              </w:rPr>
              <w:t>الماده النظر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2"/>
                <w:szCs w:val="12"/>
                <w:lang w:bidi="ar-IQ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  <w:lang w:bidi="ar-SY"/>
              </w:rPr>
              <w:t>التاري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color w:val="000000"/>
                <w:sz w:val="12"/>
                <w:szCs w:val="12"/>
                <w:lang w:bidi="ar-IQ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Introduction to practical analytical chemistry/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shd w:fill="FFFFFF" w:val="clear"/>
                </w:rPr>
                <w:t>Qualitative analysis</w:t>
              </w:r>
            </w:hyperlink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59" w:leader="none"/>
              </w:tabs>
              <w:ind w:left="0" w:right="-21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General introduction - its types, a historical overvie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11/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metallic 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Group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1 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elements </w:t>
            </w:r>
            <w:r>
              <w:rPr>
                <w:b/>
                <w:bCs/>
                <w:sz w:val="20"/>
                <w:szCs w:val="20"/>
                <w:shd w:fill="FFFFFF" w:val="clear"/>
                <w:lang w:bidi="ar-IQ"/>
              </w:rPr>
              <w:t>,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silver group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59" w:leader="none"/>
              </w:tabs>
              <w:ind w:left="0" w:right="-21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Solutions and their classification according to the volume</w:t>
            </w:r>
          </w:p>
          <w:p>
            <w:pPr>
              <w:pStyle w:val="Normal"/>
              <w:tabs>
                <w:tab w:val="clear" w:pos="720"/>
                <w:tab w:val="right" w:pos="4659" w:leader="none"/>
              </w:tabs>
              <w:ind w:left="0" w:right="-21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quantity, and composition of solute particl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16/11/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metallic 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Group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2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elements </w:t>
            </w:r>
            <w:r>
              <w:rPr>
                <w:b/>
                <w:bCs/>
                <w:sz w:val="20"/>
                <w:szCs w:val="20"/>
                <w:shd w:fill="FFFFFF" w:val="clear"/>
                <w:lang w:bidi="ar-IQ"/>
              </w:rPr>
              <w:t>,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copper grou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1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Methods of expressing concentration, and their chemical calculatio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23/11/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metallic 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Group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3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elements </w:t>
            </w:r>
            <w:r>
              <w:rPr>
                <w:b/>
                <w:bCs/>
                <w:sz w:val="20"/>
                <w:szCs w:val="20"/>
                <w:shd w:fill="FFFFFF" w:val="clear"/>
                <w:lang w:bidi="ar-IQ"/>
              </w:rPr>
              <w:t>,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Al-Zn grou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Style w:val="Jlqj4b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Equilibrium in chemical systems, equilibrium calculations</w:t>
            </w:r>
            <w:r>
              <w:rPr>
                <w:rStyle w:val="Jlqj4b"/>
                <w:b/>
                <w:bCs/>
                <w:sz w:val="20"/>
                <w:szCs w:val="20"/>
                <w:rtl w:val="true"/>
                <w:lang w:val="en"/>
              </w:rPr>
              <w:t>,</w:t>
            </w:r>
          </w:p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Style w:val="Jlqj4b"/>
                <w:b/>
                <w:bCs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equilibrium consta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30/11/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metallic 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Group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3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elements </w:t>
            </w:r>
            <w:r>
              <w:rPr>
                <w:b/>
                <w:bCs/>
                <w:sz w:val="20"/>
                <w:szCs w:val="20"/>
                <w:shd w:fill="FFFFFF" w:val="clear"/>
                <w:lang w:bidi="ar-IQ"/>
              </w:rPr>
              <w:t>,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Fe grou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Ionic balance, pH calculations for strong acids and strong bas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7/12/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Jlqj4b"/>
                <w:b/>
                <w:bCs/>
                <w:sz w:val="22"/>
                <w:szCs w:val="22"/>
                <w:lang w:val="en"/>
              </w:rPr>
              <w:t>Practical monthly ex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Buffer solutions, types, and chemical calculatio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14/12/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metallic 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Group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3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mixture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Jlqj4b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 xml:space="preserve">Solubility, the effect of solubility in the </w:t>
            </w:r>
            <w:r>
              <w:rPr>
                <w:rStyle w:val="Jlqj4b"/>
                <w:b/>
                <w:bCs/>
                <w:sz w:val="20"/>
                <w:szCs w:val="20"/>
                <w:lang w:bidi="ar-IQ"/>
              </w:rPr>
              <w:t xml:space="preserve">precipitation </w:t>
            </w: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 xml:space="preserve"> an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Jlqj4b"/>
                <w:b/>
                <w:bCs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separation proces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21/12/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metallic 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Group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4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elemen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Ionization, its chemical calculatio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28/12/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Style w:val="Jlqj4b"/>
                <w:b/>
                <w:bCs/>
                <w:sz w:val="22"/>
                <w:szCs w:val="22"/>
                <w:lang w:val="en"/>
              </w:rPr>
              <w:t>Practical monthly ex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Electrolytes, acid and base theori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4/01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metallic 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Group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5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elemen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Style w:val="Jlqj4b"/>
                <w:b/>
                <w:bCs/>
                <w:sz w:val="20"/>
                <w:szCs w:val="20"/>
                <w:lang w:val="en"/>
              </w:rPr>
              <w:t>Hydrolysis of salts, and their chemical calculatio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11/01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Y"/>
              </w:rPr>
            </w:pPr>
            <w:r>
              <w:rPr>
                <w:color w:val="000000"/>
                <w:sz w:val="22"/>
                <w:szCs w:val="22"/>
                <w:lang w:bidi="ar-SY"/>
              </w:rPr>
              <w:t>14</w:t>
            </w:r>
          </w:p>
        </w:tc>
      </w:tr>
    </w:tbl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 xml:space="preserve">                      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LTStd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arali@mu.edu.iq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n.wikipedia.org/wiki/Qualitative_inorganic_analys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5:00Z</dcterms:created>
  <dc:creator>user1</dc:creator>
  <dc:description/>
  <dc:language>en-US</dc:language>
  <cp:lastModifiedBy>Shaimaa</cp:lastModifiedBy>
  <cp:lastPrinted>2021-11-09T05:15:00Z</cp:lastPrinted>
  <dcterms:modified xsi:type="dcterms:W3CDTF">2022-10-10T09:45:00Z</dcterms:modified>
  <cp:revision>2</cp:revision>
  <dc:subject/>
  <dc:title/>
</cp:coreProperties>
</file>