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95885</wp:posOffset>
            </wp:positionV>
            <wp:extent cx="1517015" cy="1498600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Faiq A. Alra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ist.Pr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Dep. 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Faiq A. Alrad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ist.Pro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Dep. 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90"/>
        <w:gridCol w:w="1440"/>
        <w:gridCol w:w="153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Faiq H.A. Alrad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Faiqalradi73@gmail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Plant  anatom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Cours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Objective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 xml:space="preserve">The recognizing on the cytological &amp; tissue inner structure and it type so that studying their jobs &amp; finally the environmental adaptations for plants.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Description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Parts of plant internal structure for root, shoot &amp; leaf &amp; structural tissue for everyone &amp; theories application on the growth of plants and recognizing how the plant increase in size by secondary growth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Basics of plant anatomy, Alany, B. O. &amp; Salih, K. N. 1988. Third A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Plant anatomy, Richard Crang&amp; Anrey Vassilyev ,2003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Term Te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Labor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Quizz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General Notes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No notes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-45085</wp:posOffset>
            </wp:positionV>
            <wp:extent cx="1544320" cy="1524000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19050</wp:posOffset>
                </wp:positionV>
                <wp:extent cx="2286000" cy="148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Department: 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Stage: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Lecturer name:Faiq A. Alra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Academic Status:Lactu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Place of work:Dep. 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1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University: 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Department: 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Stage: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Lecturer name:Faiq A. Alrad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Academic Status:Lactu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Place of work:Dep. 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27"/>
        <w:gridCol w:w="2670"/>
        <w:gridCol w:w="147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at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opics Cover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Lab. Experiment Assign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ote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roduction of pl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arts of pla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ell pl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ell wall form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ird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ell pl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Living contain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th </w:t>
            </w:r>
            <w:r>
              <w:rPr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ell pl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on living contai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etials stud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ollenchya&amp;Sechly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hlo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Xyl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Tissue&amp; Secretion structure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aranchy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Study  of growt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Theorie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ernal struc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natomy of ro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ernal struc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natomy of ro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ernal struc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natomy of ro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exa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qalradi73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09:00Z</dcterms:created>
  <dc:creator>user1</dc:creator>
  <dc:description/>
  <cp:keywords/>
  <dc:language>en-US</dc:language>
  <cp:lastModifiedBy>altaif</cp:lastModifiedBy>
  <cp:lastPrinted>2015-11-03T10:41:00Z</cp:lastPrinted>
  <dcterms:modified xsi:type="dcterms:W3CDTF">2018-01-09T09:29:00Z</dcterms:modified>
  <cp:revision>3</cp:revision>
  <dc:subject/>
  <dc:title/>
</cp:coreProperties>
</file>