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يماء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ل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يماء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ل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9945</wp:posOffset>
                </wp:positionH>
                <wp:positionV relativeFrom="paragraph">
                  <wp:posOffset>10160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pt;mso-position-vertical-relative:text;margin-left:56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12"/>
        <w:gridCol w:w="1222"/>
        <w:gridCol w:w="1276"/>
        <w:gridCol w:w="992"/>
        <w:gridCol w:w="1418"/>
        <w:gridCol w:w="138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ي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لاح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Shaimaa.h2m30@yahoo.com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يمياء لامائية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فصل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يار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اسة الخواص الفيزيائية والكيميائية للمذيب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أثير المذيب في التفاع</w:t>
            </w:r>
            <w:r>
              <w:rPr>
                <w:b/>
                <w:b/>
                <w:bCs/>
                <w:rtl w:val="true"/>
              </w:rPr>
              <w:t>لات</w:t>
            </w:r>
            <w:r>
              <w:rPr>
                <w:b/>
                <w:b/>
                <w:bCs/>
                <w:rtl w:val="true"/>
              </w:rPr>
              <w:t xml:space="preserve"> الكيميائية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نيف المذيبات واستخدام</w:t>
            </w:r>
            <w:r>
              <w:rPr>
                <w:b/>
                <w:b/>
                <w:bCs/>
                <w:rtl w:val="true"/>
              </w:rPr>
              <w:t>ات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both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دمة عامة عن الكيمياء اللامائي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تصنيف المذيبات اللامائية</w:t>
            </w:r>
            <w:r>
              <w:rPr>
                <w:b/>
                <w:bCs/>
                <w:rtl w:val="true"/>
              </w:rPr>
              <w:t xml:space="preserve">. 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أثير المذي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تفاعلات الاحماض والقواعد في المذيبات اللامائي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ايرات الحامض والقاعدة في المذيبات اللامائية</w:t>
            </w:r>
            <w:r>
              <w:rPr>
                <w:b/>
                <w:bCs/>
                <w:rtl w:val="true"/>
              </w:rPr>
              <w:t xml:space="preserve">.     </w:t>
            </w:r>
          </w:p>
        </w:tc>
      </w:tr>
      <w:tr>
        <w:trPr>
          <w:trHeight w:val="8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مذيبات اللامائية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تأليف جون ار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شيبرفيلد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rtl w:val="true"/>
                <w:lang w:bidi="ar-IQ"/>
              </w:rPr>
              <w:t>اسس الكيمياء التحليلية ج</w:t>
            </w: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وغلاس أ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سكوج  و دونالد م</w:t>
            </w:r>
            <w:r>
              <w:rPr>
                <w:b/>
                <w:bCs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rtl w:val="true"/>
                <w:lang w:bidi="ar-IQ"/>
              </w:rPr>
              <w:t>ويست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كيمياء المحاليل اللامائ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لدكتور معتصم خليل و الدكتور عبدالعزيز ال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3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>-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>-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>
          <w:trHeight w:val="240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177800</wp:posOffset>
            </wp:positionV>
            <wp:extent cx="2078990" cy="1286510"/>
            <wp:effectExtent l="0" t="0" r="0" b="0"/>
            <wp:wrapTight wrapText="bothSides">
              <wp:wrapPolygon edited="0">
                <wp:start x="9014" y="1594"/>
                <wp:lineTo x="8120" y="1756"/>
                <wp:lineTo x="5249" y="3676"/>
                <wp:lineTo x="4850" y="4958"/>
                <wp:lineTo x="3861" y="6715"/>
                <wp:lineTo x="3268" y="9278"/>
                <wp:lineTo x="3166" y="11837"/>
                <wp:lineTo x="3662" y="14394"/>
                <wp:lineTo x="3662" y="14556"/>
                <wp:lineTo x="5646" y="16957"/>
                <wp:lineTo x="5745" y="17433"/>
                <wp:lineTo x="8319" y="19516"/>
                <wp:lineTo x="9311" y="19678"/>
                <wp:lineTo x="11787" y="19678"/>
                <wp:lineTo x="12780" y="19516"/>
                <wp:lineTo x="15158" y="17433"/>
                <wp:lineTo x="15353" y="16957"/>
                <wp:lineTo x="17037" y="14718"/>
                <wp:lineTo x="17037" y="14394"/>
                <wp:lineTo x="17635" y="11837"/>
                <wp:lineTo x="17533" y="9278"/>
                <wp:lineTo x="16939" y="6715"/>
                <wp:lineTo x="15947" y="4958"/>
                <wp:lineTo x="15455" y="3676"/>
                <wp:lineTo x="12681" y="1756"/>
                <wp:lineTo x="11787" y="1594"/>
                <wp:lineTo x="9014" y="159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64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3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-57150</wp:posOffset>
                </wp:positionV>
                <wp:extent cx="2712085" cy="15455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يماء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ل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-4.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يماء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ل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16110</wp:posOffset>
                </wp:positionH>
                <wp:positionV relativeFrom="paragraph">
                  <wp:posOffset>6286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4.95pt;mso-position-vertical-relative:text;margin-left:74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IQ"/>
        </w:rPr>
        <w:t xml:space="preserve">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IQ"/>
        </w:rPr>
        <w:t>أستمارة الخطة التدريسية للفصل الدراسي 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35160</wp:posOffset>
                </wp:positionH>
                <wp:positionV relativeFrom="paragraph">
                  <wp:posOffset>88900</wp:posOffset>
                </wp:positionV>
                <wp:extent cx="38989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7pt;mso-position-vertical-relative:text;margin-left:75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34"/>
        <w:gridCol w:w="5245"/>
        <w:gridCol w:w="1559"/>
        <w:gridCol w:w="1384"/>
      </w:tblGrid>
      <w:tr>
        <w:trPr>
          <w:trHeight w:val="10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قدمة عامة عن </w:t>
            </w:r>
            <w:r>
              <w:rPr>
                <w:b/>
                <w:b/>
                <w:bCs/>
                <w:rtl w:val="true"/>
                <w:lang w:bidi="ar-IQ"/>
              </w:rPr>
              <w:t>الكيمياء اللامائية</w:t>
            </w:r>
            <w:r>
              <w:rPr>
                <w:b/>
                <w:bCs/>
                <w:rtl w:val="true"/>
                <w:lang w:bidi="ar-IQ"/>
              </w:rPr>
              <w:t xml:space="preserve">,  </w:t>
            </w:r>
            <w:r>
              <w:rPr>
                <w:b/>
                <w:b/>
                <w:bCs/>
                <w:rtl w:val="true"/>
                <w:lang w:bidi="ar-IQ"/>
              </w:rPr>
              <w:t>تطبيقات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صنيف المذيبات اللامائ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صنيف المذيبات اللامائ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أثير حامضية او قاعدية المذيب على تصرفات المذا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أثير ثابت العزل على تصرف المواد المذاب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فاعلات الاحماض والقواعد في المذيبات اللامائ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عريفات الاساسية لمذيبات الاحماض والقواع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حماض والقواعد المانحة والمستقبلة</w:t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ايرات الحامض والقاعدة في المذيبات اللامائ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ذيبات للمعايرات اللامائ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روط اختيار المذيب لمعايرات التعاد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كشف نقطة النهاية في المعايرات اللامائ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مث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طبيقات المعايرات اللامائ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عض المذيبات الجزيئ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6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Calibri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imaa.h2m30@yahoo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00:00Z</dcterms:created>
  <dc:creator>user1</dc:creator>
  <dc:description/>
  <cp:keywords/>
  <dc:language>en-US</dc:language>
  <cp:lastModifiedBy>zaman</cp:lastModifiedBy>
  <cp:lastPrinted>2015-09-07T11:01:00Z</cp:lastPrinted>
  <dcterms:modified xsi:type="dcterms:W3CDTF">2017-10-22T05:58:00Z</dcterms:modified>
  <cp:revision>24</cp:revision>
  <dc:subject/>
  <dc:title/>
</cp:coreProperties>
</file>