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و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تحفيزكيمي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و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تحفيزكيميائ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Khawla.kani.jasim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لي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يف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مبادئ طرق التحليل الالي المعتمدة على أنبعاث وامتصاص الاشعاع الكهرومغناطيسي والمعتمدة على انكسار وبعثرة وحيود الاشع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جه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يف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مب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ا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متص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نبع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بع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طبيق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ي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ل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ض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01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صر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Modern of Analytical Chemistry, Divad Harrvy 2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Fundamental of Instrumental Analysis, Skooge 2003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خو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خو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53460</wp:posOffset>
                </wp:positionH>
                <wp:positionV relativeFrom="paragraph">
                  <wp:posOffset>5397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25pt;mso-position-vertical-relative:text;margin-left:27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2976"/>
        <w:gridCol w:w="3919"/>
        <w:gridCol w:w="1151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عام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طرق حساب التركيز في التحليل الال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ونات الاساسية للاجهزة التحليل الطيف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 الطيفي لحامض البزوي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نون بي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 الطيفي لكرومات البوتاسيو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طيافية الـ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UV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 </w:t>
            </w:r>
            <w:r>
              <w:rPr>
                <w:b/>
                <w:bCs/>
                <w:lang w:bidi="ar-IQ"/>
              </w:rPr>
              <w:t>I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 الطيفي للحدي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مطيافية الـ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UV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 </w:t>
            </w:r>
            <w:r>
              <w:rPr>
                <w:b/>
                <w:bCs/>
                <w:lang w:bidi="ar-IQ"/>
              </w:rPr>
              <w:t>I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 الطيفي لمزيج من المنغنيز والكرو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تطبيقات للـ </w:t>
            </w:r>
            <w:r>
              <w:rPr>
                <w:b/>
                <w:bCs/>
                <w:lang w:bidi="ar-IQ"/>
              </w:rPr>
              <w:t>UV-Vis &amp; I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 الطيفي للنحا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طيافية راما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عناصر بمطياف اللهب الذري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طبيقات مطيافية رامان ومقارنتها مع مطيافية الـ</w:t>
            </w:r>
            <w:r>
              <w:rPr>
                <w:b/>
                <w:bCs/>
                <w:lang w:bidi="ar-IQ"/>
              </w:rPr>
              <w:t>IR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 الطيفي للكافئين في المشروبا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طيافية الامتصاص الذري وتطبيقاته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 بأستخدام مطياف الاشعة تحت الحمرا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طيافية الانبعاث الذري وتطبيقاته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perform identification tests with a given sample of aspir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يف التفلور والتفسفر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 نسبة الفلز الى الليكان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مطيافية التألق الوهج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Minion-Regular;Times New Roman" w:hAnsi="Minion-Regular;Times New Roman" w:cs="Minion-Regula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inion-Regular;Times New Roman" w:ascii="Minion-Regular;Times New Roman" w:hAnsi="Minion-Regular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inion-Regular;Times New Roman" w:ascii="Minion-Regular;Times New Roman" w:hAnsi="Minion-Regular;Times New Roman"/>
                <w:sz w:val="18"/>
                <w:szCs w:val="18"/>
              </w:rPr>
              <w:t>Colorimetric Determination of p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ات التعكرية والنفلوميتري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حيح الطيفي لتحليل النيك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شعة السينية وانواعها وتطبيقاتها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متحان نهائي عملي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حان نهائي عملي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                                                                                   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 حسين جابر عبد الحسين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593340" cy="18288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 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Chem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 Khawla kani jasi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 Lectu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PH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Chemistry de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44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 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Chemistr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 Khawla kani jasi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 Lectu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PH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Chemistry de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lang w:bidi="ar-IQ"/>
        </w:rPr>
        <w:t>Teac</w:t>
      </w:r>
      <w:r>
        <w:rPr/>
        <w:t>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Khawla Kani Jasim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</w:rPr>
                <w:t>Khawla.kani.jasim@gmail.com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Spectrophotometric method of analysi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First course 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Spectrophotometric method of analysis methods</w:t>
            </w:r>
          </w:p>
        </w:tc>
      </w:tr>
      <w:tr>
        <w:trPr>
          <w:trHeight w:val="9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odern methods for instrumental Analysis, Prof. Dr. Jamil Musaa Duhbab 201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Modern of Analytical Chemistry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Fundamental of Instrumental Analysi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4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2925</wp:posOffset>
                </wp:positionH>
                <wp:positionV relativeFrom="paragraph">
                  <wp:posOffset>167640</wp:posOffset>
                </wp:positionV>
                <wp:extent cx="2679065" cy="14859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 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Chem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Khawla Kani Jasi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Lectu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PH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Chemistry de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7pt;mso-wrap-distance-left:9.05pt;mso-wrap-distance-right:9.05pt;mso-wrap-distance-top:0pt;mso-wrap-distance-bottom:0pt;margin-top:13.2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 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Chemistr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Khawla Kani Jasi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Lectu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PH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Chemistry de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Introduction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 xml:space="preserve">Instrumentation compon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Beer 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Ultraviolet-Visible and Infrared Spectrophotome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/>
              <w:t>Spectroscopy Based on Emission</w:t>
            </w:r>
            <w:r>
              <w:rPr>
                <w:lang w:bidi="ar-IQ"/>
              </w:rPr>
              <w:t xml:space="preserve"> &amp; absor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Molecular Photoluminescence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lang w:bidi="ar-IQ"/>
              </w:rPr>
            </w:pPr>
            <w:r>
              <w:rPr/>
              <w:t>Spectrosco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bidi="ar-IQ"/>
              </w:rPr>
            </w:pPr>
            <w:r>
              <w:rPr/>
              <w:t>Turbidimetry and Nephelome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bidi="ar-IQ"/>
              </w:rPr>
            </w:pPr>
            <w:r>
              <w:rPr>
                <w:lang w:bidi="ar-IQ"/>
              </w:rPr>
              <w:t>x-ray, principle, types, 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 xml:space="preserve">                      Dean Signature: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p>
      <w:pPr>
        <w:pStyle w:val="Normal"/>
        <w:tabs>
          <w:tab w:val="clear" w:pos="720"/>
          <w:tab w:val="left" w:pos="9075" w:leader="none"/>
        </w:tabs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-Regular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hawla.kani.jasim@gmail.co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45:00Z</dcterms:created>
  <dc:creator>user1</dc:creator>
  <dc:description/>
  <cp:keywords/>
  <dc:language>en-US</dc:language>
  <cp:lastModifiedBy>zaman</cp:lastModifiedBy>
  <cp:lastPrinted>2017-10-22T13:19:00Z</cp:lastPrinted>
  <dcterms:modified xsi:type="dcterms:W3CDTF">2017-10-22T10:26:00Z</dcterms:modified>
  <cp:revision>6</cp:revision>
  <dc:subject/>
  <dc:title/>
</cp:coreProperties>
</file>