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ب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ب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ب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12"/>
        <w:gridCol w:w="1222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نبي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صبر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بادي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طبيع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رس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ني</w:t>
            </w:r>
          </w:p>
        </w:tc>
      </w:tr>
      <w:tr>
        <w:trPr>
          <w:trHeight w:val="7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بالنواتج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</w:p>
        </w:tc>
      </w:tr>
      <w:tr>
        <w:trPr>
          <w:trHeight w:val="7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-104775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ب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8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ب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ب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3260"/>
        <w:gridCol w:w="3777"/>
        <w:gridCol w:w="1151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/2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عامة عن النواتج الطبيعي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تربينا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خواص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تربينا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فيزيائية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والكيميائي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تطبيقاتها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حياتي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ايزو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ثايوسيانا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3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استخلا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طرق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استخلا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فصل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عزل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مكونا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تنقية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موا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مضادا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حيوية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طبيعي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شمو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دهون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طويلة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سلسل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5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فيتامينا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مستخلصة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من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نباتا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طبيعي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5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ستخداما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فيتامينا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طبي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تأثير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فيتامينا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على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جس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استاذ المادة                               توقيع رئيس القسم</w:t>
      </w:r>
      <w:r>
        <w:rPr>
          <w:b/>
          <w:bCs/>
          <w:rtl w:val="true"/>
        </w:rPr>
        <w:tab/>
        <w:t xml:space="preserve">   </w:t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 نبيل صبري بادي            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 جواد كاظم مريح                      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 حسين جابر عبد الحسين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user1</dc:creator>
  <dc:description/>
  <cp:keywords/>
  <dc:language>en-US</dc:language>
  <cp:lastModifiedBy>Shamfuture</cp:lastModifiedBy>
  <cp:lastPrinted>2016-03-09T08:48:00Z</cp:lastPrinted>
  <dcterms:modified xsi:type="dcterms:W3CDTF">2016-03-09T05:48:00Z</dcterms:modified>
  <cp:revision>25</cp:revision>
  <dc:subject/>
  <dc:title/>
</cp:coreProperties>
</file>