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41080</wp:posOffset>
                </wp:positionH>
                <wp:positionV relativeFrom="paragraph">
                  <wp:posOffset>1333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.05pt;mso-position-vertical-relative:text;margin-left:68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ر علي ع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نا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bidi="ar-IQ"/>
                </w:rPr>
                <w:t>Masara32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Htmlcover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روكيمياوي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tmlcover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بترول ومشتقاته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Htmlcover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هم الصناعات البتروكيمياوية التي تعتمد اساسا على استخدام النفط الخام او الغاز الطبيعي ومشتقاتها كمواد اولية </w:t>
            </w:r>
            <w:r>
              <w:rPr>
                <w:rStyle w:val="Htmlcover"/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س الكيمياء الصنا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ع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ء الا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بص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198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Htmlcover"/>
                <w:b/>
                <w:bCs/>
                <w:sz w:val="28"/>
                <w:szCs w:val="28"/>
                <w:rtl w:val="true"/>
                <w:lang w:bidi="ar-IQ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3827"/>
        <w:gridCol w:w="3210"/>
        <w:gridCol w:w="1151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2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تاج الغاز الصناعي ومشتقات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2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ناعة الاموني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3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ناعة حامض النتري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3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صناعة اليوري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3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 الحراري للاستلي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3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 الحراري لتكوين البيوتي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كسدة في الصناعات البتروكيمياوي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عملية الاكسدة الجزيئي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سدة الكيومين لانتاج الفينول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الاروماتية في الصناعات البتروكيمياوي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الزايلي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8/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هلجنة المشتقات الهالوجيني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/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نظفات الصناعي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كبات الاروماتية في صناعة الاصبا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اعت البوليمري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 xml:space="preserve">             </w:t>
        <w:tab/>
      </w:r>
      <w:r>
        <w:rPr>
          <w:b/>
          <w:b/>
          <w:bCs/>
          <w:rtl w:val="true"/>
          <w:lang w:bidi="ar-IQ"/>
        </w:rPr>
        <w:t xml:space="preserve">توقيع رئيس القسم </w:t>
      </w:r>
      <w:r>
        <w:rPr>
          <w:b/>
          <w:bCs/>
          <w:rtl w:val="true"/>
        </w:rPr>
        <w:tab/>
        <w:tab/>
        <w:tab/>
        <w:tab/>
        <w:t xml:space="preserve">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سار علي عواد                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د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جواد كاظم مريح                                            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 حسين جابر عبد الحسي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ver">
    <w:name w:val="htmlcover"/>
    <w:qFormat/>
    <w:rPr/>
  </w:style>
  <w:style w:type="character" w:styleId="Hps">
    <w:name w:val="hps"/>
    <w:qFormat/>
    <w:rPr/>
  </w:style>
  <w:style w:type="character" w:styleId="Ndesc">
    <w:name w:val="ndesc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ara32@yahoo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Shamfuture</cp:lastModifiedBy>
  <cp:lastPrinted>2015-09-07T11:01:00Z</cp:lastPrinted>
  <dcterms:modified xsi:type="dcterms:W3CDTF">2016-02-23T16:29:00Z</dcterms:modified>
  <cp:revision>24</cp:revision>
  <dc:subject/>
  <dc:title/>
</cp:coreProperties>
</file>