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33pt;margin-top:0pt;width:188.95pt;height:11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7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5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امر باسم شعلا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تاذ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كلية العلو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\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سم الفيزيا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42.35pt;margin-top:0pt;width:213.5pt;height:12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فيز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ابع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عامر باسم شعلان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تاذ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دكتوراه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كلية العلو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\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قسم 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5" name="صورة 3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6350" distB="12700" distL="6985" distR="12065" simplePos="0" locked="0" layoutInCell="0" allowOverlap="1" relativeHeight="22">
                <wp:simplePos x="0" y="0"/>
                <wp:positionH relativeFrom="column">
                  <wp:posOffset>197485</wp:posOffset>
                </wp:positionH>
                <wp:positionV relativeFrom="paragraph">
                  <wp:posOffset>177800</wp:posOffset>
                </wp:positionV>
                <wp:extent cx="381000" cy="285750"/>
                <wp:effectExtent l="5080" t="5080" r="5080" b="5080"/>
                <wp:wrapNone/>
                <wp:docPr id="6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15.55pt;margin-top:14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4"/>
        <w:gridCol w:w="1530"/>
        <w:gridCol w:w="1532"/>
        <w:gridCol w:w="1532"/>
        <w:gridCol w:w="1531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ر باسم شعلا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Ame72r@gmail.com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وائي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سبوع بواقع </w:t>
            </w:r>
            <w:r>
              <w:rPr>
                <w:rFonts w:cs="Simplified Arabic"/>
                <w:b/>
                <w:bCs/>
                <w:sz w:val="32"/>
                <w:szCs w:val="32"/>
                <w:lang w:bidi="ar-AE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ة اسبوعي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 الطالب بالقوانين الاساسية التي تخص الهوائيات وتطبيقاتها المختلف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 الهوائي وميكانيكية الاشعاع الكهرومغناطيسي، انواع الهوائيات، معامل الكسب والاتجاهية، تطبيقات الهوائيات المختلف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ntenna theory and analysis by Balanis 2008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lang w:bidi="ar-IQ"/>
              </w:rPr>
              <w:t>Engineering Electromagnetics by William hayt 2000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اضاف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333pt;margin-top:0pt;width:188.95pt;height:130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1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4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امر باسم شعلا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تاذ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كلية العلو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\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سم الفيزيا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-42.35pt;margin-top:0pt;width:213.5pt;height:115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فيز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ابع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عامر باسم شعلان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تاذ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دكتوراه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كلية العلو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\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قسم 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mc:AlternateContent>
          <mc:Choice Requires="wps">
            <w:drawing>
              <wp:anchor behindDoc="0" distT="5080" distB="13970" distL="13970" distR="5080" simplePos="0" locked="0" layoutInCell="0" allowOverlap="1" relativeHeight="24">
                <wp:simplePos x="0" y="0"/>
                <wp:positionH relativeFrom="column">
                  <wp:posOffset>147320</wp:posOffset>
                </wp:positionH>
                <wp:positionV relativeFrom="paragraph">
                  <wp:posOffset>176530</wp:posOffset>
                </wp:positionV>
                <wp:extent cx="381000" cy="285750"/>
                <wp:effectExtent l="5080" t="5080" r="5080" b="5080"/>
                <wp:wrapNone/>
                <wp:docPr id="13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11.6pt;margin-top:13.9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8"/>
        <w:gridCol w:w="1475"/>
        <w:gridCol w:w="3686"/>
        <w:gridCol w:w="2291"/>
        <w:gridCol w:w="2070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دمة وتعاري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انيكية الاشعاع الكهرومغناطيس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يكل الاشعا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صيل القدرة للهوائ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ومة الاشعا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ول المؤثر والفتحة المؤثر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جاهية ومعامل القدر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صية الابدا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وائيات الاول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وائيات العمودية والافق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هوائيات المطبوع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وائيات المجموع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وائيات المايكرو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وائيات الكسور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هزة القيا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16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Muthan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Physic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Amer Basim Sh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Profess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Ph.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Physics Dept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342pt;margin-top:0pt;width:179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Muthan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Physic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Fourt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Amer Basim Sh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Professo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Ph.D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Physics Dept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6205" distR="114300" simplePos="0" locked="0" layoutInCell="0" allowOverlap="1" relativeHeight="15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3054985" cy="1828800"/>
                <wp:effectExtent l="635" t="0" r="0" b="0"/>
                <wp:wrapSquare wrapText="bothSides"/>
                <wp:docPr id="18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-42.55pt;margin-top:0pt;width:240.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12065" distB="6985" distL="6985" distR="12065" simplePos="0" locked="0" layoutInCell="0" allowOverlap="1" relativeHeight="26">
                <wp:simplePos x="0" y="0"/>
                <wp:positionH relativeFrom="column">
                  <wp:posOffset>-911860</wp:posOffset>
                </wp:positionH>
                <wp:positionV relativeFrom="paragraph">
                  <wp:posOffset>107315</wp:posOffset>
                </wp:positionV>
                <wp:extent cx="381000" cy="285750"/>
                <wp:effectExtent l="5080" t="5080" r="5080" b="5080"/>
                <wp:wrapNone/>
                <wp:docPr id="20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-71.8pt;margin-top:8.45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2"/>
        <w:gridCol w:w="1620"/>
        <w:gridCol w:w="1619"/>
        <w:gridCol w:w="1621"/>
        <w:gridCol w:w="1620"/>
        <w:gridCol w:w="134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mer Basim Shaala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me72r@gmail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ntenna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5- weeks, 2- hours per week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Get knowledge about antennas and its application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ntenna definition, radiation mechanism, antenna types and its applicatins, antenna measurement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ntenna theory and analysis by Balanis 2008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lang w:bidi="ar-IQ"/>
              </w:rPr>
              <w:t>Engineering Electromagnetics by William hayt 2000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30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6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3810" distL="114300" distR="114300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3810"/>
                <wp:wrapSquare wrapText="bothSides"/>
                <wp:docPr id="2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Muthan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Physic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Amer Basim Sh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Profess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Ph.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Physics Dept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342pt;margin-top:13.2pt;width:179.95pt;height:11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Muthan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Physic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Fourt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Amer Basim Sh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Professo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Ph.D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Physics Dept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810" distL="116205" distR="114300" simplePos="0" locked="0" layoutInCell="0" allowOverlap="1" relativeHeight="19">
                <wp:simplePos x="0" y="0"/>
                <wp:positionH relativeFrom="column">
                  <wp:posOffset>-340360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635" t="0" r="0" b="0"/>
                <wp:wrapSquare wrapText="bothSides"/>
                <wp:docPr id="24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-26.8pt;margin-top:4.2pt;width:225.7pt;height:9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7620" distB="11430" distL="9525" distR="952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69545</wp:posOffset>
                </wp:positionV>
                <wp:extent cx="381000" cy="285750"/>
                <wp:effectExtent l="5080" t="5080" r="5080" b="5080"/>
                <wp:wrapNone/>
                <wp:docPr id="27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13.5pt;margin-top:13.35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160"/>
        <w:gridCol w:w="3782"/>
        <w:gridCol w:w="2551"/>
        <w:gridCol w:w="10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Introduction and defin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Mechanism of rad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Radiation patte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ntenna g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Radiation res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/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Effective length and effective aper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irectivity and effici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Reciproc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Elementary anten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Vertical and horizontal ante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Microstrip ante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ra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Microwave ante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ractal ante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ntenna measure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5ae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77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41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e72r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95</Words>
  <Characters>2252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56:00Z</dcterms:created>
  <dc:creator>user1</dc:creator>
  <dc:description/>
  <dc:language>en-US</dc:language>
  <cp:lastModifiedBy>Hassan domez</cp:lastModifiedBy>
  <cp:lastPrinted>2015-09-07T08:01:00Z</cp:lastPrinted>
  <dcterms:modified xsi:type="dcterms:W3CDTF">2017-10-13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