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حط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دن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حط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دن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ح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قاد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qahtanalqpan@mu.ed</w:t>
              </w:r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rtl w:val="true"/>
                </w:rPr>
                <w:t>.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ب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و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دي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رتباط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ض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ج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ض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يزياء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م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سكوفرونك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ش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ونز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0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ليف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اند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نو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يكاغو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998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ي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حط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دن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حط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دن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92"/>
        <w:gridCol w:w="2971"/>
        <w:gridCol w:w="2993"/>
        <w:gridCol w:w="2066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/10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طلحات الطبيه والقياسا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/10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ة على وفي جسم الانسان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/10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حرارة والبرودة في الط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/10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ضغ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201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 التنفس والرئتي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1/2017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1/201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 جهاز الدورا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2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1/2017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1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ربائية في جسم الانسا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 الكهربائية والمغناطيسية في الط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2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ت في الط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2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 السمع والاذ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2/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ضوء في الط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/1/20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طبيقات الضوء والاشعه الفوق بنفسجية والحرا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/1/20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زياء العلاج الاشعاعي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Muthana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2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vertAlign w:val="superscript"/>
                                <w:lang w:val="en-US" w:eastAsia="en-US" w:bidi="ar-IQ"/>
                              </w:rPr>
                              <w:t>nd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Qahtan Adn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pro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collage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Muthana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2</w:t>
                      </w:r>
                      <w:r>
                        <w:rPr>
                          <w:rFonts w:cs="Mudir MT;Times New Roman"/>
                          <w:b/>
                          <w:bCs/>
                          <w:vertAlign w:val="superscript"/>
                          <w:lang w:val="en-US" w:eastAsia="en-US" w:bidi="ar-IQ"/>
                        </w:rPr>
                        <w:t>nd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Qahtan Adn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pro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collage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ahtan Adnan Abdulqade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Qahtanalqpan@mu.ed.iq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edical physic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</w:t>
            </w:r>
            <w:r>
              <w:rPr>
                <w:rFonts w:cs="Simplified Arabic" w:ascii="Book Antiqua" w:hAnsi="Book Antiqua"/>
                <w:sz w:val="28"/>
                <w:szCs w:val="28"/>
                <w:vertAlign w:val="superscript"/>
              </w:rPr>
              <w:t>st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 Semester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Give an idea about the relation ship between modern physical law and  the physiology of human body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Study of the physiology of human body w.r.t physical laws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658" w:type="dxa"/>
              <w:jc w:val="left"/>
              <w:tblInd w:w="2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8"/>
            </w:tblGrid>
            <w:tr>
              <w:trPr/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Simplified Arabic"/>
                      <w:b/>
                      <w:bCs/>
                      <w:sz w:val="32"/>
                      <w:szCs w:val="32"/>
                      <w:lang w:bidi="ar-IQ"/>
                    </w:rPr>
                    <w:t>Medical physics. By:Cameron and Skofronick/2010</w:t>
                  </w:r>
                </w:p>
              </w:tc>
            </w:tr>
            <w:tr>
              <w:trPr/>
              <w:tc>
                <w:tcPr>
                  <w:tcW w:w="7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Simplified Arabic"/>
                      <w:b/>
                      <w:b/>
                      <w:bCs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Simplified Arabic"/>
                      <w:b/>
                      <w:bCs/>
                      <w:sz w:val="32"/>
                      <w:szCs w:val="32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lements of Biophysics By:Randall/1998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wo hours per a week, two unit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Muthna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2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vertAlign w:val="superscript"/>
                                <w:lang w:val="en-US" w:eastAsia="en-US" w:bidi="ar-IQ"/>
                              </w:rPr>
                              <w:t>nd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Qahtan Adn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Pr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dept. of phys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Muthna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2</w:t>
                      </w:r>
                      <w:r>
                        <w:rPr>
                          <w:rFonts w:cs="Mudir MT;Times New Roman"/>
                          <w:b/>
                          <w:bCs/>
                          <w:vertAlign w:val="superscript"/>
                          <w:lang w:val="en-US" w:eastAsia="en-US" w:bidi="ar-IQ"/>
                        </w:rPr>
                        <w:t>nd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Qahtan Adn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Pro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dept. of phys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rminology and measur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orce on and in the b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Heat and cold in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/10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res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/11/20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hysics of lungs and breat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/11/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/11/20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hysics of cardiovascular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2/11/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9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Electricity in human b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pplication of electricity and magnetism in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Sound in medic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Physics of hearing and 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7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ight in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/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pplication of light and UV in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/1/20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Physics of radiation therap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/1/201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IQ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ahtanalqpan@mu.ed.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Qahtanalqpan@mu.ed.iq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14:00Z</dcterms:created>
  <dc:creator>user1</dc:creator>
  <dc:description/>
  <cp:keywords/>
  <dc:language>en-US</dc:language>
  <cp:lastModifiedBy>admin</cp:lastModifiedBy>
  <cp:lastPrinted>2015-09-07T11:01:00Z</cp:lastPrinted>
  <dcterms:modified xsi:type="dcterms:W3CDTF">2008-06-26T23:36:00Z</dcterms:modified>
  <cp:revision>59</cp:revision>
  <dc:subject/>
  <dc:title/>
</cp:coreProperties>
</file>