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33pt;margin-top:0pt;width:188.95pt;height:11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امر باسم شعل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تاذ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كلية العلو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\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سم الفيزي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2.35pt;margin-top:0pt;width:213.5pt;height:12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فيز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ابع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عامر باسم شعلان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تاذ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ه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كلية العلو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\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قسم 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5" name="صورة 3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mc:AlternateContent>
          <mc:Choice Requires="wps">
            <w:drawing>
              <wp:anchor behindDoc="0" distT="6350" distB="12700" distL="6985" distR="12065" simplePos="0" locked="0" layoutInCell="0" allowOverlap="1" relativeHeight="22">
                <wp:simplePos x="0" y="0"/>
                <wp:positionH relativeFrom="column">
                  <wp:posOffset>197485</wp:posOffset>
                </wp:positionH>
                <wp:positionV relativeFrom="paragraph">
                  <wp:posOffset>177800</wp:posOffset>
                </wp:positionV>
                <wp:extent cx="381000" cy="285750"/>
                <wp:effectExtent l="5080" t="5080" r="5080" b="5080"/>
                <wp:wrapNone/>
                <wp:docPr id="6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15.55pt;margin-top:14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IQ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ثان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4"/>
        <w:gridCol w:w="1530"/>
        <w:gridCol w:w="1532"/>
        <w:gridCol w:w="1532"/>
        <w:gridCol w:w="1531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ر باسم شعلان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Simplified Arabic"/>
                  <w:b/>
                  <w:bCs/>
                  <w:sz w:val="32"/>
                  <w:szCs w:val="32"/>
                </w:rPr>
                <w:t>Ame72r@gmail.com</w:t>
              </w:r>
            </w:hyperlink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كهرومغناطيسية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I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1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 xml:space="preserve">اسبوع بواقع </w:t>
            </w:r>
            <w:r>
              <w:rPr>
                <w:rFonts w:cs="Simplified Arabic"/>
                <w:b/>
                <w:bCs/>
                <w:sz w:val="32"/>
                <w:szCs w:val="32"/>
                <w:lang w:bidi="ar-AE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AE"/>
              </w:rPr>
              <w:t>ساعة اسبوعي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عريف الطالب بالقوانين الاساسية التي تخص قوانين الكهربائية الساكنة والقدرة على حل المسائل الخاصة بها وتطبيقاته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انون كولوم و قانون كاوس والجهد والطاقة ومعدلة لابلاس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Electromagnetism by Reitz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كهرومغناطيسيات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لسلة شوم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 اليو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33pt;margin-top:0pt;width:188.95pt;height:130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4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فيز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راب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عامر باسم شعلا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تاذ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كلية العلو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\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قسم الفيزيا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42.35pt;margin-top:0pt;width:213.5pt;height:115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فيز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رابع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عامر باسم شعلان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تاذ 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دكتوراه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كلية العلو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\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قسم الفيزي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2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mc:AlternateContent>
          <mc:Choice Requires="wps">
            <w:drawing>
              <wp:anchor behindDoc="0" distT="5080" distB="13970" distL="13970" distR="5080" simplePos="0" locked="0" layoutInCell="0" allowOverlap="1" relativeHeight="24">
                <wp:simplePos x="0" y="0"/>
                <wp:positionH relativeFrom="column">
                  <wp:posOffset>147320</wp:posOffset>
                </wp:positionH>
                <wp:positionV relativeFrom="paragraph">
                  <wp:posOffset>176530</wp:posOffset>
                </wp:positionV>
                <wp:extent cx="381000" cy="285750"/>
                <wp:effectExtent l="5080" t="5080" r="5080" b="5080"/>
                <wp:wrapNone/>
                <wp:docPr id="13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11.6pt;margin-top:13.9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8"/>
        <w:gridCol w:w="1475"/>
        <w:gridCol w:w="3686"/>
        <w:gridCol w:w="2291"/>
        <w:gridCol w:w="2070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اجعة جبر المتجها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حداثيات الاسطوانية والكرو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نحدار الدالة غير المتجه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شعب ونظرية التشع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نون كولو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ال الكهربائي لتوزيع مختلف من الشحنا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انون كاو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د الكهربائي لتوزيع مختلف من الشحنا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غل والطاق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شروط الحدودية بين الموصلات والعواز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جال الكهربائي في المواد العازلة والاستقطا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يار التوصيل وتيار الازاح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ادلة بوازو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ادلة لابلا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ول تماري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6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Muthan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Physic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Amer Basim S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Profess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Ph.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Physics Dept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342pt;margin-top:0pt;width:179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Muthan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Physic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Fourt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Amer Basim Sh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Profess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Ph.D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Physics Dept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6205" distR="114300" simplePos="0" locked="0" layoutInCell="0" allowOverlap="1" relativeHeight="15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054985" cy="1828800"/>
                <wp:effectExtent l="635" t="0" r="0" b="0"/>
                <wp:wrapSquare wrapText="bothSides"/>
                <wp:docPr id="1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-42.55pt;margin-top:0pt;width:240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12065" distB="6985" distL="6985" distR="12065" simplePos="0" locked="0" layoutInCell="0" allowOverlap="1" relativeHeight="26">
                <wp:simplePos x="0" y="0"/>
                <wp:positionH relativeFrom="column">
                  <wp:posOffset>-911860</wp:posOffset>
                </wp:positionH>
                <wp:positionV relativeFrom="paragraph">
                  <wp:posOffset>107315</wp:posOffset>
                </wp:positionV>
                <wp:extent cx="381000" cy="285750"/>
                <wp:effectExtent l="5080" t="5080" r="5080" b="5080"/>
                <wp:wrapNone/>
                <wp:docPr id="20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-71.8pt;margin-top:8.4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1620"/>
        <w:gridCol w:w="1619"/>
        <w:gridCol w:w="1621"/>
        <w:gridCol w:w="1620"/>
        <w:gridCol w:w="134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mer Basim Shaala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ame72r@gmail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lectromagnetismI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5- weeks, 3- hours per week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Get knowledge of static electricity and its laws besides have skills of solving problems and its applications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Coulomb law, Gauss law, potential and energy, Laplace equatio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sz w:val="32"/>
                <w:szCs w:val="32"/>
              </w:rPr>
              <w:t>Electromagnetism by Reitz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lectromagnetics by Schumm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30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6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3810" distL="114300" distR="114300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3810"/>
                <wp:wrapSquare wrapText="bothSides"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Muthan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Physic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Fourt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Amer Basim Sh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Professo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Ph.D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Physics Dept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342pt;margin-top:13.2pt;width:179.95pt;height:11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Muthan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Scien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Physic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Fourt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Amer Basim Sh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Professo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Ph.D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Physics Dept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3810" distL="116205" distR="114300" simplePos="0" locked="0" layoutInCell="0" allowOverlap="1" relativeHeight="19">
                <wp:simplePos x="0" y="0"/>
                <wp:positionH relativeFrom="column">
                  <wp:posOffset>-340360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635" t="0" r="0" b="0"/>
                <wp:wrapSquare wrapText="bothSides"/>
                <wp:docPr id="24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-26.8pt;margin-top:4.2pt;width:225.7pt;height:9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7620" distB="11430" distL="9525" distR="952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69545</wp:posOffset>
                </wp:positionV>
                <wp:extent cx="381000" cy="285750"/>
                <wp:effectExtent l="5080" t="5080" r="5080" b="5080"/>
                <wp:wrapNone/>
                <wp:docPr id="27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fillcolor="white" stroked="t" o:allowincell="f" style="position:absolute;margin-left:13.5pt;margin-top:13.3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160"/>
        <w:gridCol w:w="3782"/>
        <w:gridCol w:w="2551"/>
        <w:gridCol w:w="10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Vector analy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Cylindrical and spherical coordinate sys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radient of scalar func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Divergence and its theory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lomb l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8/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field of group of charg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Gauss l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of different charge configu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/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Work and energ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Boundary conditions of conductor- dielectr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polariz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uction and convection curr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son equ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Laplace equ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Solve proble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5aea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773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a652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a652c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241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72r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98</Words>
  <Characters>2270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0:55:00Z</dcterms:created>
  <dc:creator>user1</dc:creator>
  <dc:description/>
  <dc:language>en-US</dc:language>
  <cp:lastModifiedBy>Hassan domez</cp:lastModifiedBy>
  <cp:lastPrinted>2015-09-07T08:01:00Z</cp:lastPrinted>
  <dcterms:modified xsi:type="dcterms:W3CDTF">2017-10-13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