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-149860</wp:posOffset>
            </wp:positionV>
            <wp:extent cx="2078990" cy="15144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11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2512060" cy="154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رش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1.7pt;mso-wrap-distance-left:9.05pt;mso-wrap-distance-right:9.05pt;mso-wrap-distance-top:0pt;mso-wrap-distance-bottom:0pt;margin-top:0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رش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ي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2640</wp:posOffset>
                </wp:positionH>
                <wp:positionV relativeFrom="paragraph">
                  <wp:posOffset>184785</wp:posOffset>
                </wp:positionV>
                <wp:extent cx="4191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1.5pt;mso-wrap-distance-left:9.05pt;mso-wrap-distance-right:9.05pt;mso-wrap-distance-top:0pt;mso-wrap-distance-bottom:0pt;margin-top:14.55pt;mso-position-vertical-relative:text;margin-left:66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 </w:t>
      </w: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ascii="Simplified Arabic" w:hAnsi="Simplified Arabic" w:cs="Simplified Arabic"/>
          <w:rtl w:val="true"/>
          <w:lang w:bidi="ar-IQ"/>
        </w:rPr>
        <w:t>ستمارة الخطة التدريسية للفصل الدراسي ال</w:t>
      </w:r>
      <w:r>
        <w:rPr>
          <w:rFonts w:ascii="Simplified Arabic" w:hAnsi="Simplified Arabic" w:cs="Simplified Arabic"/>
          <w:rtl w:val="true"/>
          <w:lang w:bidi="ar-IQ"/>
        </w:rPr>
        <w:t>أ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lang w:bidi="ar-IQ"/>
        </w:rPr>
        <w:t>/201</w:t>
      </w:r>
      <w:r>
        <w:rPr>
          <w:rFonts w:cs="Simplified Arabic" w:ascii="Simplified Arabic" w:hAnsi="Simplified Arabic"/>
          <w:lang w:bidi="ar-IQ"/>
        </w:rPr>
        <w:t>8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3063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علي محمدرشيد عبيد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hyperlink r:id="rId3">
              <w:r>
                <w:rPr>
                  <w:rStyle w:val="InternetLink"/>
                </w:rPr>
                <w:t>dralialnasrawi@gmail.com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 </w:t>
            </w:r>
            <w:hyperlink r:id="rId4">
              <w:r>
                <w:rPr>
                  <w:rStyle w:val="InternetLink"/>
                </w:rPr>
                <w:t>alimah@mu.edu.iq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اد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طاقة متج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رر الفصل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أربعة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عشر أسب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وعاً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بواقع ساعتين أسبوعياً</w:t>
            </w:r>
          </w:p>
        </w:tc>
      </w:tr>
      <w:tr>
        <w:trPr>
          <w:trHeight w:val="4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أهداف الماد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طالب ب</w:t>
            </w:r>
            <w:r>
              <w:rPr>
                <w:rFonts w:ascii="Simplified Arabic" w:hAnsi="Simplified Arabic" w:cs="Simplified Arabic"/>
                <w:rtl w:val="true"/>
              </w:rPr>
              <w:t>المشاكل والمضار المترتبة على استحصال الطاقة من المصادر المعتادة الفحم ومشتقات الزيت الأحفوري والغاز الطبيعي وضرورة الابتعاد عن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طالب بصادر الطاقة المتجددة والطاقة المتجددة النظيفة ومميزات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rtl w:val="true"/>
              </w:rPr>
              <w:t>عريف الطالب بالتقنيات الحديثة للحصول على الطاقة المتجددة وكيفية عمل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طالب بالأهمية الاقتصادية لاستنباط الطاقة المتجددة النظيفة من مصادر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فاصيل الأساسية لما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rtl w:val="true"/>
              </w:rPr>
              <w:t>الطاقة المتجدد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قدمة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عن الطاقة المستنبطة من مصادر تقليدية والأضرار المترتبة من وراء عمليات إنتاجها ونضوب مصادرها وأسباب الحاجة للجوء لمصادر الطاقة المتجددة النظيفة، والتعريف بمميزات إنتاج الطاقة النظيفة من المصادر المتوفرة بشكل دائم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غير الناضبة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، ثم التعريج على التعريف بمصادر الطاقة المتجددة وتناول كل منها وتقنيات إنتاج الطاقة منها، ثم طرق تخزين الطاقة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صادر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طاقة المتجددة  محاضرات 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مد أحمد أبو الطي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دير مركز بحوث ودراسات وزارة الكهرباء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را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طاقة المتجددة 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حمد رأف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طنط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صادر الطاقة النظيفة أداة ضرورية لحماية المحيط الحيوي وهيب عيسى ناص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جامعة البحرين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متحانات الشهري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متحانات اليومية والواجبا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5</w:t>
            </w:r>
            <w:r>
              <w:rPr>
                <w:rFonts w:cs="Simplified Arabic" w:ascii="Simplified Arabic" w:hAnsi="Simplified Arabic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0%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238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635</wp:posOffset>
                </wp:positionV>
                <wp:extent cx="2454910" cy="1539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محمدرشيد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عب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21.2pt;mso-wrap-distance-left:9.05pt;mso-wrap-distance-right:9.05pt;mso-wrap-distance-top:0pt;mso-wrap-distance-bottom:0pt;margin-top:0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محمدرشيد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عبي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val="en-US" w:eastAsia="en-US" w:bidi="ar-IQ"/>
        </w:rPr>
        <w:drawing>
          <wp:inline distT="0" distB="0" distL="0" distR="0">
            <wp:extent cx="186690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             </w:t>
      </w: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ascii="Simplified Arabic" w:hAnsi="Simplified Arabic" w:cs="Simplified Arabic"/>
          <w:rtl w:val="true"/>
          <w:lang w:bidi="ar-IQ"/>
        </w:rPr>
        <w:t xml:space="preserve">ستمارة الخطة التدريسية للفصل الدراسي الأول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lang w:bidi="ar-IQ"/>
        </w:rPr>
        <w:t>/201</w:t>
      </w:r>
      <w:r>
        <w:rPr>
          <w:rFonts w:cs="Simplified Arabic" w:ascii="Simplified Arabic" w:hAnsi="Simplified Arabic"/>
          <w:lang w:bidi="ar-IQ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82455</wp:posOffset>
                </wp:positionH>
                <wp:positionV relativeFrom="paragraph">
                  <wp:posOffset>120459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94.85pt;mso-position-vertical-relative:text;margin-left:7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8"/>
        <w:gridCol w:w="7946"/>
      </w:tblGrid>
      <w:tr>
        <w:trPr>
          <w:trHeight w:val="11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سبو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اري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ادة النظري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و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</w:t>
            </w:r>
            <w:r>
              <w:rPr>
                <w:rFonts w:cs="Simplified Arabic" w:ascii="Simplified Arabic" w:hAnsi="Simplified Arabic"/>
              </w:rPr>
              <w:t>/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201</w:t>
            </w: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دمة لل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تعريف بمفهوم الطاقة وعلاقتها بالمادة و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أشكال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طاقة وتحولها من شكل إلى أشكال أخرى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ضوئية،حرارية،ميكانيكية، كيميائية،مغنطيسية،نووية،كامن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ومصادرها الأولية والثانوية، والتعريف بمصادر الطاقة النظيفة الصديقة للبيئ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خضراء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ن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اقة الزائدة غير المسطر عليها مواضعها، أضرارها، كيفية درء أو الاحتماء من أخطارها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اقة الحرارية الزائدة  طرق تبديدها وتقنيات التبريد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التقليدية الطاقة الناضبة مصادرها واستغلالها وعمرها ومساوئها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ل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/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ريف بمفهوم الطاقة المتجددة ومصادرها واستغلالها أسباب الحاجة لها وفوائد الاستثمار فيها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اب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2/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شمس المصدر الرئيسي للطاقة والأشعة الصادرة عنها ناقل للطاقة، أنواع الأشعة الواصلة من الشمس وزوايا سقوطها على الأرض وتوزيعها، استغلال طاقة الأشعة الضوئ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رئ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ام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/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ب الخلية الكهروضوئية وخصائص الألواح الكهروضوئية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قنيات إنتاج الطاقة الكهربائية باستخدام البرك الشمسية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اد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/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تغلال طاقة الأشعة الشمسية غير المرئية الحرار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تحت الحمراء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>، تقنيات بناء السخانات الشمسي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اب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/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اقة الهيدروليكية الكامنة في مصبات المياه والمد والجزر وتقنيات استغلالها وتحويلها إلى طاقة ميكانيك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طواحين والنواع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كهربائية، الطاقة الهيدروليكية الحركية من مجاري المياه والأمواج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م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9/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اقة الرياح تحويلها إلى طاقة ميكانيكية وتطبيقاتها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طواحين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حويلها إلى طاقة كهربائية وتطبيقاتها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ولدات الكهرباء الهوائ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اس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/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طاقة الهيدروجين تقنية تحضير الهيدروجين  تطبيقات حرقه واستخداماتها وتحويلها إلى طاقة كهربائية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اش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3/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اقة الحرارية لجوف الأرض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ادي عش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/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اقة الكامنة في الفضلات والنفايات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ني عش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/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الطاقة العضوية الزيوت النباتية  ومخلفات النباتات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لث عش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4/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الطاقة النووية المعجلات والقصف والتفجير النووي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ابع عش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1/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طرق تخزين الطاق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</w:t>
      </w:r>
      <w:r>
        <w:rPr>
          <w:rFonts w:ascii="Simplified Arabic" w:hAnsi="Simplified Arabic" w:cs="Simplified Arabic"/>
          <w:rtl w:val="true"/>
        </w:rPr>
        <w:t>توقيع ال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 xml:space="preserve">ستاذ 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                      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ab/>
        <w:tab/>
        <w:tab/>
      </w:r>
      <w:r>
        <w:rPr>
          <w:rFonts w:cs="Simplified Arabic" w:ascii="Simplified Arabic" w:hAnsi="Simplified Arabic"/>
          <w:rtl w:val="true"/>
        </w:rPr>
        <w:t xml:space="preserve">         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</w:rPr>
        <w:t xml:space="preserve">توقيع العميد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rtl w:val="true"/>
          <w:lang w:val="en-US" w:eastAsia="en-US"/>
        </w:rPr>
        <w:t>د</w:t>
      </w:r>
      <w:r>
        <w:rPr>
          <w:rFonts w:cs="Simplified Arabic" w:ascii="Simplified Arabic" w:hAnsi="Simplified Arabic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rtl w:val="true"/>
          <w:lang w:val="en-US" w:eastAsia="en-US" w:bidi="ar-IQ"/>
        </w:rPr>
        <w:t>علي محمدرشيد عبيدة</w:t>
      </w:r>
      <w:r>
        <w:rPr>
          <w:rFonts w:ascii="Simplified Arabic" w:hAnsi="Simplified Arabic" w:cs="Simplified Arabic"/>
          <w:rtl w:val="true"/>
          <w:lang w:val="en-US" w:eastAsia="en-US" w:bidi="ar-IQ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thinThickSmallGap" w:sz="12" w:space="1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lialnasrawi@gmail.com" TargetMode="External"/><Relationship Id="rId4" Type="http://schemas.openxmlformats.org/officeDocument/2006/relationships/hyperlink" Target="mailto:alimah@mu.edu.iq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8:00Z</dcterms:created>
  <dc:creator>user1</dc:creator>
  <dc:description/>
  <dc:language>en-US</dc:language>
  <cp:lastModifiedBy>aljeashie</cp:lastModifiedBy>
  <cp:lastPrinted>2017-10-02T13:48:00Z</cp:lastPrinted>
  <dcterms:modified xsi:type="dcterms:W3CDTF">2017-10-02T10:48:00Z</dcterms:modified>
  <cp:revision>2</cp:revision>
  <dc:subject/>
  <dc:title/>
</cp:coreProperties>
</file>