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286000" cy="182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11055</wp:posOffset>
                </wp:positionH>
                <wp:positionV relativeFrom="paragraph">
                  <wp:posOffset>102870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8.1pt;mso-position-vertical-relative:text;margin-left:76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Teaching plan for the semester form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620"/>
        <w:gridCol w:w="1620"/>
        <w:gridCol w:w="1620"/>
        <w:gridCol w:w="1620"/>
        <w:gridCol w:w="1348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mer Basim Shaalan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me72r@gmail.co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ElectromagnetismII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15- weeks, 3- hours per week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 xml:space="preserve">Get knowledge of static magnetism  and magnetic laws and Maxwell equations and wave propagation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mpere law, Faraday law, Maxwell equations, wave equation and pointing vector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/>
                <w:sz w:val="32"/>
                <w:szCs w:val="32"/>
              </w:rPr>
              <w:t>Electromagnetism by Reitz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Electromagnetics by Schumm</w:t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Simplified Arabic" w:ascii="Book Antiqua" w:hAnsi="Book Antiqua"/>
                <w:sz w:val="28"/>
                <w:szCs w:val="28"/>
              </w:rPr>
              <w:t>(3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Simplified Arabic" w:ascii="Book Antiqua" w:hAnsi="Book Antiqua"/>
                <w:sz w:val="28"/>
                <w:szCs w:val="28"/>
              </w:rPr>
              <w:t>(1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Simplified Arabic" w:ascii="Book Antiqua" w:hAnsi="Book Antiqua"/>
                <w:sz w:val="28"/>
                <w:szCs w:val="28"/>
              </w:rPr>
              <w:t>(60%)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167640</wp:posOffset>
                </wp:positionV>
                <wp:extent cx="2286000" cy="1485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13.2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2875</wp:posOffset>
                </wp:positionH>
                <wp:positionV relativeFrom="paragraph">
                  <wp:posOffset>53340</wp:posOffset>
                </wp:positionV>
                <wp:extent cx="2867025" cy="12573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9pt;mso-wrap-distance-left:9.05pt;mso-wrap-distance-right:9.05pt;mso-wrap-distance-top:0pt;mso-wrap-distance-bottom:0pt;margin-top:4.2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03415</wp:posOffset>
                </wp:positionH>
                <wp:positionV relativeFrom="paragraph">
                  <wp:posOffset>165100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pt;mso-position-vertical-relative:text;margin-left:55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Teaching plan for the semester form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783"/>
        <w:gridCol w:w="2551"/>
        <w:gridCol w:w="10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/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Magnetic fields and Magnetism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/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/>
              <w:t xml:space="preserve">Biot-Savart law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/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/>
              <w:t>Ampere l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/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lang w:bidi="ar-IQ"/>
              </w:rPr>
              <w:t>Forces of magnetic fields and Torqu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/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lang w:bidi="ar-IQ"/>
              </w:rPr>
              <w:t>Microscopic view of magnetiz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/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lang w:bidi="ar-IQ"/>
              </w:rPr>
              <w:t>Inductance and farady l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lang w:bidi="ar-IQ"/>
              </w:rPr>
              <w:t>Maxwell equations in free space</w:t>
            </w:r>
            <w:r>
              <w:rPr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lang w:bidi="ar-IQ"/>
              </w:rPr>
              <w:t xml:space="preserve">Maxwell equations </w:t>
            </w:r>
            <w:r>
              <w:rPr/>
              <w:t>in mat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lang w:bidi="ar-IQ"/>
              </w:rPr>
              <w:t>Poynting vec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Wave equ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lang w:bidi="ar-IQ"/>
              </w:rPr>
              <w:t>Wave equation proble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lang w:bidi="ar-IQ"/>
              </w:rPr>
              <w:t>Phasor notations of Maxwell equation and wave propag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lang w:bidi="ar-IQ"/>
              </w:rPr>
              <w:t>Phasor notations of Maxwell equation and wave propag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 xml:space="preserve">Exercis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Solve proble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18:00Z</dcterms:created>
  <dc:creator>user1</dc:creator>
  <dc:description/>
  <cp:keywords/>
  <dc:language>en-US</dc:language>
  <cp:lastModifiedBy>aljeashie</cp:lastModifiedBy>
  <cp:lastPrinted>2015-09-07T11:01:00Z</cp:lastPrinted>
  <dcterms:modified xsi:type="dcterms:W3CDTF">2017-03-01T08:29:00Z</dcterms:modified>
  <cp:revision>9</cp:revision>
  <dc:subject/>
  <dc:title/>
</cp:coreProperties>
</file>