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Description: الوصف: C:\Users\muh\Desktop\العلوم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Description: الوصف: C:\Users\muh\Desktop\العلوم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14.75pt;mso-wrap-distance-left:9pt;mso-wrap-distance-right:9pt;mso-wrap-distance-top:0pt;mso-wrap-distance-bottom:0pt;margin-top:0pt;mso-position-vertical-relative:text;margin-left:33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امر باسم شعلا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تاذ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كلية العلو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\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قسم الفيزي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5pt;height:121.7pt;mso-wrap-distance-left:9pt;mso-wrap-distance-right:9pt;mso-wrap-distance-top:0pt;mso-wrap-distance-bottom:0pt;margin-top:0pt;mso-position-vertical-relative:text;margin-left:-4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فيزياء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رابع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عامر باسم شعلان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تاذ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دكتوراه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كلية العلو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\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قسم الفيز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177800</wp:posOffset>
                </wp:positionV>
                <wp:extent cx="38100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2.5pt;mso-wrap-distance-left:9pt;mso-wrap-distance-right:9pt;mso-wrap-distance-top:0pt;mso-wrap-distance-bottom:0pt;margin-top:14pt;mso-position-vertical-relative:text;margin-left:15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ثان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4"/>
        <w:gridCol w:w="1530"/>
        <w:gridCol w:w="1532"/>
        <w:gridCol w:w="1532"/>
        <w:gridCol w:w="1531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مر باسم شعلا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</w:rPr>
                <w:t>Ame72r@gmail.com</w:t>
              </w:r>
            </w:hyperlink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ادة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زياء الطاقات المتجدد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 الفص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اسبوع بواقع </w:t>
            </w:r>
            <w:r>
              <w:rPr>
                <w:rFonts w:cs="Simplified Arabic"/>
                <w:b/>
                <w:bCs/>
                <w:sz w:val="32"/>
                <w:szCs w:val="32"/>
                <w:lang w:bidi="ar-AE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ة اسبوعيا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 ا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 الطالب بالمفاهيم الاساسية التي تخص الطاقات المتجددة وتطبيقاتها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 الاساسية ل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واع الطاقات المتجددة وطرق خزنها وتطبيقاتها الصناع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 المنه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طاقة المتجددة    تاليف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حمد رافت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 طنطا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 الخار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sz w:val="32"/>
                <w:szCs w:val="3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صادر الطاقة النظیف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داة ضروریة لحمایة المحیط الحیوي العربي</w:t>
            </w:r>
          </w:p>
          <w:p>
            <w:pPr>
              <w:pStyle w:val="Normal"/>
              <w:widowControl w:val="false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ليف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 xml:space="preserve">وهيب عيسى الناصر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معة البحرين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 الفص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 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 اليومي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 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 اضاف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30.7pt;mso-wrap-distance-left:9pt;mso-wrap-distance-right:9pt;mso-wrap-distance-top:0pt;mso-wrap-distance-bottom:0pt;margin-top:0pt;mso-position-vertical-relative:text;margin-left:33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537845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5pt;height:115.1pt;mso-wrap-distance-left:9pt;mso-wrap-distance-right:9pt;mso-wrap-distance-top:0pt;mso-wrap-distance-bottom:0pt;margin-top:0pt;mso-position-vertical-relative:text;margin-left:-4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078990" cy="1286510"/>
            <wp:effectExtent l="0" t="0" r="0" b="0"/>
            <wp:docPr id="7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7320</wp:posOffset>
                </wp:positionH>
                <wp:positionV relativeFrom="paragraph">
                  <wp:posOffset>176530</wp:posOffset>
                </wp:positionV>
                <wp:extent cx="381000" cy="28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2.5pt;mso-wrap-distance-left:9pt;mso-wrap-distance-right:9pt;mso-wrap-distance-top:0pt;mso-wrap-distance-bottom:0pt;margin-top:13.9pt;mso-position-vertical-relative:text;margin-left:11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8"/>
        <w:gridCol w:w="1475"/>
        <w:gridCol w:w="3686"/>
        <w:gridCol w:w="2291"/>
        <w:gridCol w:w="2070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قدمة عن الطاقة المتجددة واسباب الحاجة اليه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قة الشمسي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برك الشمسي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اقة الكتل الحيوي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اقة الريا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اقة حرارة جوف الار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بات كمصدر للطاق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اقة الهيدروجي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اقة المد والجز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قة الكهرومائي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طاقة النووي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تخزين الطاق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طرق تخزين الطاق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نقل الطاق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lang w:bidi="ar-IQ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75aea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3773f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c3d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2c3d8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241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e72r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98</Words>
  <Characters>113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8:00Z</dcterms:created>
  <dc:creator>user1</dc:creator>
  <dc:description/>
  <dc:language>en-US</dc:language>
  <cp:lastModifiedBy>aljeashie</cp:lastModifiedBy>
  <cp:lastPrinted>2015-09-07T08:01:00Z</cp:lastPrinted>
  <dcterms:modified xsi:type="dcterms:W3CDTF">2017-03-01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