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صلاح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عبد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الخضر</w:t>
            </w:r>
            <w:r>
              <w:rPr>
                <w:b/>
                <w:b/>
                <w:bCs/>
                <w:rtl w:val="true"/>
                <w:lang w:val="en-US" w:eastAsia="en-US" w:bidi="ar-IQ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 w:bidi="ar-IQ"/>
              </w:rPr>
              <w:t>حس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salahramath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زيا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لبة</w:t>
            </w:r>
            <w:r>
              <w:rPr>
                <w:rFonts w:cs="Simplified Arabic"/>
                <w:b/>
                <w:bCs/>
                <w:lang w:bidi="ar-IQ"/>
              </w:rPr>
              <w:t>II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ف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قوا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نظر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م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ك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أ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ه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ه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عم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غي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مؤيد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جبرائيل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وسف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أ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حيى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جمال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فيزياء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صل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تاليف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دكتور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ياسي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القيسي</w:t>
            </w:r>
          </w:p>
          <w:p>
            <w:pPr>
              <w:pStyle w:val="Normal"/>
              <w:jc w:val="center"/>
              <w:rPr>
                <w:rFonts w:ascii="Book Antiqua" w:hAnsi="Book Antiqua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شهر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خ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خ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4394"/>
        <w:gridCol w:w="1725"/>
        <w:gridCol w:w="2069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اول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خواص الكهربائية للمواد الصل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توصيل الالكتروني في المواد الصل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عد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وال توزيع الطاق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الة توزيع ماكسويل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بولتز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الة توزيع بوز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ينشت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الة توزيع فيرمي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يرا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التوصيل الالكتروني في الفلز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موذج درود للالكترن الحر كلاسيك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نظرية درود للتوصيل الالكترو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نظرية الكمية للغاز الالكترون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غاز فيرمي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ديراك المثا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الة فيرمي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ديراك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ستويات الطاقة لغاز الكتروني حر في بعد واح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ستويات الطاقة في ثلاثة ابعا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كثافة الحالات لغاز الكتروني حر في ثلاثة ابعا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ستوى طاقة فيرمي عند الصفر المطل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حساب سرعة الالكترون عند سطح فير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طاقة الحركية لغاز الكتروني حر في ثلاثة ابعا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ظرية سمرفيلد للتوصيل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صل الثاني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ظرية الحز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جهد الدوري ونظرية بلو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بعض الخصائص العامة حول نظرية بلو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حزم الطاقة وفق تصور بلوخ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مناطق بريليو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موذج كونك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بي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صل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شب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ص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ب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صل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ذا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ركيز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لكترو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فجو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شبا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صل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طعيم اشباه الموصل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ركيز الالكترونات والفجوات في اشباه الموصل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اثير ه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صل الرابع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خواص المغناطيسية للمواد الصل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صل الالكتروني للخواص ال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عزم ثنائي القطب المغناطيس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تمغن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قابلية التمغن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نفوذ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صنيف المواد ال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واد الدايامغناطيس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نظرية لنجفان للدايامغناطيس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بارمغناطيس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م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بارمغناطيس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يرومغناطيسي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0:00Z</dcterms:created>
  <dc:creator>user1</dc:creator>
  <dc:description/>
  <cp:keywords/>
  <dc:language>en-US</dc:language>
  <cp:lastModifiedBy>Alzahraa</cp:lastModifiedBy>
  <cp:lastPrinted>2015-09-07T11:01:00Z</cp:lastPrinted>
  <dcterms:modified xsi:type="dcterms:W3CDTF">2017-03-05T17:55:00Z</dcterms:modified>
  <cp:revision>45</cp:revision>
  <dc:subject/>
  <dc:title/>
</cp:coreProperties>
</file>