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ي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ي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م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ثان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فا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d_alkhafaji@yahoo.com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و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ياته</w:t>
            </w:r>
            <w:r>
              <w:rPr>
                <w:rFonts w:cs="Simplified Arabic"/>
                <w:b/>
                <w:bCs/>
                <w:rtl w:val="true"/>
              </w:rPr>
              <w:t xml:space="preserve">, ,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التفاع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د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اهرة النشاط الاشعاعي، الانحلال الاشعاعي، قوانبن الانحلال الاشعاعي، وحدات النشاط الاشع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 الاشعاعي، انتاج النظائر المشعه، سلاسل الانحلال وتقدير العمر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حلال عن طريق بعث اشعة الفا، النظريه والتطبيق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حلال عن طريق بعث اشعة بيتا السالبه والموجبه، النظريه والتطبيق، فرضية النيوترينو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حلال عن طريق الاسر الالكتروني، امثله وتمارين عامه، مخططات الانحلال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حلال عن طريق اشعة كاما، انحلال فيرمي، انحلال كامو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ر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تركيب النووي، استقرارية النواة، العيب الكتلي، كسر الشده</w:t>
            </w:r>
            <w:r>
              <w:rPr>
                <w:b/>
                <w:b/>
                <w:bCs/>
                <w:rtl w:val="true"/>
              </w:rPr>
              <w:t xml:space="preserve"> ،النماذج النوويه وطاقة الربط وطاقة الفصل النوويه ،ا</w:t>
            </w:r>
            <w:r>
              <w:rPr>
                <w:b/>
                <w:b/>
                <w:bCs/>
                <w:rtl w:val="true"/>
              </w:rPr>
              <w:t>لتفاعلات النوويه، التفاعلات النوويه الكلاسيكيه، طاقة التفاعل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تفاعلات النوويه الباعثه والماصه للطاقه، المقطع العرضي للتفاعل النووي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شطار النووي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لاندماج النووي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rtl w:val="true"/>
              </w:rPr>
              <w:t>اجهزة المسح الاشعاعي وقياس الجرع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ت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يرهوف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(</w:t>
            </w:r>
            <w:r>
              <w:rPr>
                <w:rFonts w:cs="Simplified Arabic"/>
                <w:b/>
                <w:bCs/>
              </w:rPr>
              <w:t>198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د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99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98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ن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Concept of Nuclear Physics , Cohen , 197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Introduction to Nuclear Physics, Wong S. S., 199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م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2016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5670"/>
        <w:gridCol w:w="307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2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ظاهرة </w:t>
            </w:r>
            <w:r>
              <w:rPr>
                <w:b/>
                <w:b/>
                <w:bCs/>
                <w:rtl w:val="true"/>
              </w:rPr>
              <w:t>النشاط الاشعاعي، الانحلال الاشعاعي، قوانبن الانحلال الاشعاعي، وحدات النشاط الاشعاع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2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 الاشعاعي، انتاج النظائر المشعه، سلاسل الانحلال وتقدير العم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لال عن طريق بعث اشعة الفا، النظريه والتطبي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3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لال عن طريق بعث اشعة بيتا السالبه والموجبه، النظريه والتطبيق، فرضية النيوترين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3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لال عن طريق الاسر الالكتروني، امثله وتمارين عامه، مخططات الانحلا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3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لال عن طريق اشعة كاما، انحلال فيرمي، انحلال كامو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4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نووي، استقرارية النواة، العيب الكتلي، كسر الشد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4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اذج النوويه وطاقة الربط وطاقة الفصل النووي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4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ثله وتمارين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4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علات النوويه، التفاعلات النوويه الكلاسيكيه، طاقة التفاع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4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علات النوويه ، آلية التفاعل النووي وانواعه ، التفاعلات الباعثه والماصه للطاق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5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طع العرضي للتفاعل النووي، امثله وتمارين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5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ار النوو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5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دماج النوو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5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هزة المسح الاشعاعي وقياس الجرعات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  <w:tab/>
        <w:tab/>
        <w:tab/>
        <w:t xml:space="preserve">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13:00Z</dcterms:created>
  <dc:creator>user1</dc:creator>
  <dc:description/>
  <cp:keywords/>
  <dc:language>en-US</dc:language>
  <cp:lastModifiedBy>aljeashie</cp:lastModifiedBy>
  <cp:lastPrinted>2015-09-07T11:01:00Z</cp:lastPrinted>
  <dcterms:modified xsi:type="dcterms:W3CDTF">2017-02-28T10:29:00Z</dcterms:modified>
  <cp:revision>65</cp:revision>
  <dc:subject/>
  <dc:title/>
</cp:coreProperties>
</file>