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Shymaahussen@yahoo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ار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بوع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رموداينم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م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أث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ثروموداينمي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روب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غ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ئ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خو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رموداينميك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دينامي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ار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يتش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ت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سكونس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9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يت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5"/>
        <w:gridCol w:w="4395"/>
        <w:gridCol w:w="2835"/>
        <w:gridCol w:w="1242"/>
      </w:tblGrid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الحرارةوالاتزان الحرا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نون الصفري للثرموداينميك ومقاييس درجة الحرا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دد الحراري واليات انتقال الحرا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ز الحقيقى والغاز المثا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 الحرارية والحرارة النو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ارة الكامنة والقانون الاول للثرموداينمي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لى القانون الاول للثرموداينمي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غل المنجز بواسطة الغا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ة الحركية للغاز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ة الطاق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ة الحالة خلال عملية اديباتيك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ة الحالة واسطح الضغط والحجم ودرجة الحرا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وبي والقانون الثاني للثرموداينمي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ئن والمحركات الحرا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كنة كارنو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ymaahussen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31:00Z</dcterms:created>
  <dc:creator>user1</dc:creator>
  <dc:description/>
  <cp:keywords/>
  <dc:language>en-US</dc:language>
  <cp:lastModifiedBy>aljeashie</cp:lastModifiedBy>
  <cp:lastPrinted>2010-09-26T12:25:00Z</cp:lastPrinted>
  <dcterms:modified xsi:type="dcterms:W3CDTF">2016-12-05T10:12:00Z</dcterms:modified>
  <cp:revision>10</cp:revision>
  <dc:subject/>
  <dc:title/>
</cp:coreProperties>
</file>