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ع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ض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و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عف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ض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و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ع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ا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ود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hajasafa@yahoo.com</w:t>
              </w:r>
            </w:hyperlink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لكت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ماثل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ع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نا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سا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دوائ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إلكترو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ه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داي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ترانزس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مذبذ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مضخ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كيف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مل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ري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دوائرها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0"/>
              <w:ind w:left="360" w:right="0" w:hanging="0"/>
              <w:jc w:val="left"/>
              <w:rPr/>
            </w:pPr>
            <w:r>
              <w:rPr>
                <w:rFonts w:cs="Sultan Medium"/>
                <w:b/>
                <w:bCs/>
                <w:sz w:val="16"/>
                <w:szCs w:val="16"/>
                <w:lang w:bidi="ar-IQ"/>
              </w:rPr>
              <w:t>Introduction, energy bands, insulators, conductors, semiconductors, intrinsic and extrinsic semiconductors, PN-unction (diode) and its applications, transistor, common emitter-d.c. analysis, characteristic curves, hybrid parameters, equivalent circuit, properties of the CE-amplifier, transistor biasing (biasing aims; bias circuits), common collector circuit, common base circuit, JFET, characteristic curves, JFET small signal parameters, biasing circuits, JFET amplifier, applications of JFET, MOSFET, D-MOSFET, E-MOSFET, characteristic curves, biasing circuits.</w:t>
            </w:r>
          </w:p>
          <w:p>
            <w:pPr>
              <w:pStyle w:val="Normal"/>
              <w:bidi w:val="0"/>
              <w:spacing w:before="80" w:after="0"/>
              <w:ind w:left="360" w:right="0" w:hanging="0"/>
              <w:jc w:val="left"/>
              <w:rPr>
                <w:rFonts w:cs="Sultan Medium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ultan Medium"/>
                <w:b/>
                <w:bCs/>
                <w:sz w:val="16"/>
                <w:szCs w:val="16"/>
                <w:lang w:bidi="ar-IQ"/>
              </w:rPr>
              <w:t>Amplifiers, properties of an ideal voltage amplifier, multistage amplifier (gain; bandwidth), ways of coupling multistage amp. ( RC, transformer, and direct coupling), classes of voltage amp. (class A, B, AB, C), efficiency of amp., power distribution of amp., tuned amp., feedback, classification of amp’s., feedback configurations.</w:t>
            </w:r>
          </w:p>
          <w:p>
            <w:pPr>
              <w:pStyle w:val="Normal"/>
              <w:bidi w:val="0"/>
              <w:spacing w:before="80" w:after="0"/>
              <w:ind w:left="360" w:right="0" w:hanging="0"/>
              <w:jc w:val="left"/>
              <w:rPr>
                <w:rFonts w:cs="Sultan Medium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ultan Medium"/>
                <w:b/>
                <w:bCs/>
                <w:sz w:val="16"/>
                <w:szCs w:val="16"/>
                <w:lang w:bidi="ar-IQ"/>
              </w:rPr>
              <w:t xml:space="preserve">Oscillators, classification of oscillators, sinusoidal oscillators, non-sinusoidal oscillators.  </w:t>
            </w:r>
          </w:p>
          <w:p>
            <w:pPr>
              <w:pStyle w:val="Normal"/>
              <w:bidi w:val="0"/>
              <w:spacing w:before="80" w:after="0"/>
              <w:ind w:left="360" w:right="0" w:hanging="0"/>
              <w:jc w:val="left"/>
              <w:rPr>
                <w:rFonts w:cs="Sultan Medium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ultan Medium"/>
                <w:b/>
                <w:bCs/>
                <w:sz w:val="16"/>
                <w:szCs w:val="16"/>
                <w:lang w:bidi="ar-IQ"/>
              </w:rPr>
              <w:t>Multivibrators, a stable multivibrator, monostable multivibrator, bistable multivibrator.</w:t>
            </w:r>
          </w:p>
          <w:p>
            <w:pPr>
              <w:pStyle w:val="Normal"/>
              <w:bidi w:val="0"/>
              <w:spacing w:before="80" w:after="0"/>
              <w:ind w:left="360" w:right="0" w:hanging="0"/>
              <w:jc w:val="left"/>
              <w:rPr/>
            </w:pPr>
            <w:r>
              <w:rPr>
                <w:rFonts w:cs="Sultan Medium"/>
                <w:b/>
                <w:bCs/>
                <w:sz w:val="16"/>
                <w:szCs w:val="16"/>
                <w:lang w:bidi="ar-IQ"/>
              </w:rPr>
              <w:t>Differential and operational amplifiers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ultan Medium"/>
                <w:b/>
                <w:bCs/>
                <w:sz w:val="16"/>
                <w:szCs w:val="16"/>
                <w:lang w:bidi="ar-IQ"/>
              </w:rPr>
              <w:t>Noise and distortion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ع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اض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و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5.1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عف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اض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و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754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5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6"/>
        <w:gridCol w:w="2976"/>
        <w:gridCol w:w="3001"/>
        <w:gridCol w:w="2069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Introduction, energy bands, insulators, conductors, semiconductors, intrinsic and extrinsic semiconductors, PN-unction (diode) and its application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 w:val="16"/>
                <w:szCs w:val="16"/>
                <w:rtl w:val="true"/>
                <w:lang w:bidi="ar-IQ"/>
              </w:rPr>
              <w:t>دراسة منحني خواص الثنائي البلور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transistor, common emitter-d.c. analysis, characteristic curves, hybrid parameters, equivalent circuit, properties of the CE-amplifie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تقويم النصف موجي والموجي الكامل باستخدام الثنائي البلور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transistor biasing (biasing aims; bias circuits), common collector circuit, common base circui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ستخدام الثنائي البلوري كمحدد للفولتية وكمضاعف للفولت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JFET, characteristic curves, JFET small signal parameter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راسة خواص ثنائي زنر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نظيم الجهد باستخدام ثنائي زن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biasing circuits, JFET amplifier, applications of JFE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راسة خصائص الثنائي الباعث للضو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0"/>
              <w:jc w:val="left"/>
              <w:rPr>
                <w:rFonts w:cs="Sultan Medium"/>
                <w:sz w:val="16"/>
                <w:szCs w:val="16"/>
                <w:lang w:bidi="ar-IQ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MOSFET, D-MOSFET, E-MOSFET, characteristic curves, biasing circuits.</w:t>
            </w:r>
          </w:p>
          <w:p>
            <w:pPr>
              <w:pStyle w:val="Normal"/>
              <w:spacing w:lineRule="auto" w:line="360"/>
              <w:jc w:val="center"/>
              <w:rPr>
                <w:rFonts w:cs="Sultan Medium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ultan Medium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راسة خصائص الترانزستور ذو الباعث المشتر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Amplifiers, properties of an ideal voltage amplifier, multistage amplifier (gain; bandwidth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راسة خصائص الترانزستور ذو القاعدة المشترك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ways of coupling multistage amp. ( RC, transformer, and direct coupling), classes of voltage amp. (class A, B, AB, C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حديد الموجة باستخدام الترانزستو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efficiency of amp., power distribution of amp., tuned amp</w:t>
            </w:r>
            <w:r>
              <w:rPr>
                <w:rFonts w:cs="Sultan Medium"/>
                <w:sz w:val="16"/>
                <w:szCs w:val="16"/>
                <w:rtl w:val="true"/>
                <w:lang w:bidi="ar-IQ"/>
              </w:rPr>
              <w:t>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راسة خواص مكبر  الباعث المشتر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0"/>
              <w:jc w:val="left"/>
              <w:rPr>
                <w:rFonts w:cs="Sultan Medium"/>
                <w:sz w:val="16"/>
                <w:szCs w:val="16"/>
                <w:lang w:bidi="ar-IQ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feedback, classification of amp’s., feedback configurations.</w:t>
            </w:r>
          </w:p>
          <w:p>
            <w:pPr>
              <w:pStyle w:val="Normal"/>
              <w:spacing w:lineRule="auto" w:line="360"/>
              <w:jc w:val="center"/>
              <w:rPr>
                <w:rFonts w:cs="Sultan Medium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ultan Medium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راسة خواص مكبر  القاعدة المشترك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Oscillators, classification of oscillators, sinusoidal oscillator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راسة خواص مكبر  الجامع المشتر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non-sinusoidal oscillator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ستخدام الترانستور في دوائر تنظيم الجه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Multivibrators, a stable multivibrator, monostable multivibrator, bistable multivibrato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ستخدام الترانزستور كمذبذب متعدد الاهتزازا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Differential and operational amplifier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راسة منحني الخواص لترانزستور تاثير المجا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Sultan Medium"/>
                <w:sz w:val="16"/>
                <w:szCs w:val="16"/>
                <w:lang w:bidi="ar-IQ"/>
              </w:rPr>
              <w:t>Noise and distor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jasafa@yahoo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7:00Z</dcterms:created>
  <dc:creator>user1</dc:creator>
  <dc:description/>
  <cp:keywords/>
  <dc:language>en-US</dc:language>
  <cp:lastModifiedBy>aljeashie</cp:lastModifiedBy>
  <cp:lastPrinted>2015-09-07T11:01:00Z</cp:lastPrinted>
  <dcterms:modified xsi:type="dcterms:W3CDTF">2016-12-05T08:56:00Z</dcterms:modified>
  <cp:revision>4</cp:revision>
  <dc:subject/>
  <dc:title/>
</cp:coreProperties>
</file>