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د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5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د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ج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63005</wp:posOffset>
                </wp:positionH>
                <wp:positionV relativeFrom="paragraph">
                  <wp:posOffset>14033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1.05pt;mso-position-vertical-relative:text;margin-left:49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edaa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يزياء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omas , Calculus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alculus and analyttical geometry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85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د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د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ج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US" w:eastAsia="en-US" w:bidi="ar-IQ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91605</wp:posOffset>
                </wp:positionH>
                <wp:positionV relativeFrom="paragraph">
                  <wp:posOffset>196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.55pt;mso-position-vertical-relative:text;margin-left:51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زا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غاي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تمراري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ثلث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طابق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شتق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قواع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شتقا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شت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ثلث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اع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لسل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شتقا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ضمن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شتق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طرف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ضم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صغر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حد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ا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تحد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اسف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قط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قلا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داء حسن حاجي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حسين جابر عبد الحسي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6:00Z</dcterms:created>
  <dc:creator>user1</dc:creator>
  <dc:description/>
  <dc:language>en-US</dc:language>
  <cp:lastModifiedBy>aljeashie</cp:lastModifiedBy>
  <cp:lastPrinted>2015-09-07T11:01:00Z</cp:lastPrinted>
  <dcterms:modified xsi:type="dcterms:W3CDTF">2016-12-05T10:56:00Z</dcterms:modified>
  <cp:revision>2</cp:revision>
  <dc:subject/>
  <dc:title/>
</cp:coreProperties>
</file>