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22140</wp:posOffset>
            </wp:positionH>
            <wp:positionV relativeFrom="paragraph">
              <wp:posOffset>635</wp:posOffset>
            </wp:positionV>
            <wp:extent cx="2078990" cy="128587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45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4.75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545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فيز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يم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ر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فيز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فيزي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1.7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فيز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يم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ري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ماجست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فيزياء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فيزيا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977380</wp:posOffset>
                </wp:positionH>
                <wp:positionV relativeFrom="paragraph">
                  <wp:posOffset>173355</wp:posOffset>
                </wp:positionV>
                <wp:extent cx="3898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.65pt;mso-position-vertical-relative:text;margin-left:54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أستمارة الخطة التدريسية للفصل الدراسي </w:t>
      </w:r>
      <w:r>
        <w:rPr>
          <w:b/>
          <w:bCs/>
          <w:sz w:val="36"/>
          <w:szCs w:val="36"/>
          <w:lang w:bidi="ar-IQ"/>
        </w:rPr>
        <w:t>2017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018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ي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ر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سين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Simplified Arabic"/>
                  <w:b/>
                  <w:bCs/>
                  <w:sz w:val="32"/>
                  <w:szCs w:val="32"/>
                </w:rPr>
                <w:t>shymaahussen@mu.edu.iq</w:t>
              </w:r>
            </w:hyperlink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يكاني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حليلي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I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ا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بوعيا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رياض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جه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داينمي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س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حرك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ستق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اض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رك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ص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ك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أثي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ا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نتق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دورا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علاق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و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سي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جه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فا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تك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جه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اينمي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س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ستق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ا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جع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يكاني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حلي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را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اولس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رج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كت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ا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فاج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 introduction to analytical mechanics, Martin Cederwall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AdvGTIMES-B;Times New Roman" w:ascii="AdvGTIMES-B;Times New Roman" w:hAnsi="AdvGTIMES-B;Times New Roman"/>
                <w:color w:val="000000"/>
                <w:sz w:val="28"/>
                <w:szCs w:val="28"/>
              </w:rPr>
              <w:t>Principles of Analytical Mechanics,</w:t>
            </w:r>
            <w:r>
              <w:rPr>
                <w:rFonts w:cs="AdvGTIMES-R;Times New Roman" w:ascii="AdvGTIMES-R;Times New Roman" w:hAnsi="AdvGTIMES-R;Times New Roman"/>
                <w:color w:val="000000"/>
                <w:sz w:val="28"/>
                <w:szCs w:val="28"/>
              </w:rPr>
              <w:t xml:space="preserve"> M. Chaichian</w:t>
            </w:r>
            <w:r>
              <w:rPr>
                <w:rFonts w:cs="AdvGTIMES-B;Times New Roman" w:ascii="AdvGTIMES-B;Times New Roman" w:hAnsi="AdvGTIMES-B;Times New Roman"/>
                <w:color w:val="000000"/>
                <w:sz w:val="28"/>
                <w:szCs w:val="28"/>
                <w:rtl w:val="true"/>
              </w:rPr>
              <w:br/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60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2979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2.2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4617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46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فيز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يم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ر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يز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فيزي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15.1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فيز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يم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ري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يزياء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فيزيا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</w:t>
      </w:r>
      <w:r>
        <w:rPr>
          <w:b/>
          <w:bCs/>
          <w:sz w:val="36"/>
          <w:szCs w:val="36"/>
          <w:lang w:bidi="ar-IQ"/>
        </w:rPr>
        <w:t>2017</w:t>
      </w:r>
      <w:r>
        <w:rPr>
          <w:b/>
          <w:bCs/>
          <w:sz w:val="36"/>
          <w:szCs w:val="36"/>
          <w:rtl w:val="true"/>
          <w:lang w:bidi="ar-IQ"/>
        </w:rPr>
        <w:t>-</w:t>
      </w:r>
      <w:r>
        <w:rPr>
          <w:b/>
          <w:bCs/>
          <w:sz w:val="36"/>
          <w:szCs w:val="36"/>
          <w:lang w:bidi="ar-IQ"/>
        </w:rPr>
        <w:t>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325610</wp:posOffset>
                </wp:positionH>
                <wp:positionV relativeFrom="paragraph">
                  <wp:posOffset>-4445</wp:posOffset>
                </wp:positionV>
                <wp:extent cx="38989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-0.35pt;mso-position-vertical-relative:text;margin-left:734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4962"/>
        <w:gridCol w:w="1134"/>
        <w:gridCol w:w="1809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 الاو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تجهات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تعاريف وبعض قواعد المتجهات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الضرب العددي والاتجاهي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بعض تطبيقات المتجها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عزم القوة الضرب الثلاثي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 الثاني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غيير نظام الاحداثيات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تفاضل وتكامل المتجهات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تفاضل ضرب المتجهات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السرعة والتعجيل في الاحداثيات القطبية المستوب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 الثالث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رعة والتعجيل في الاحداثيات الاسطوانية والكروي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 الراب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اينميك الجسيم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قانون نيوتن الاول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محاور المرجع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 الخام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لة والقو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قانوني نيوتن الثاني والثالث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الزخم الخطي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حركة الجسيم على خط مستقي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 الساد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ركة الشاقولية في وسط مقاوم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قوة المعيدة الخطي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 الساب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ركة التوافقية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الحركة التوافقية المتضائلة والاضطرار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 الثام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تبارات الطاقة في الحركة التواف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 التاس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عدة الشغل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دالة الطاقة الكامنة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مؤثر دلت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 العاش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ركة قذيفة في مجال تثاقلي منتظ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 الحادي عش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ذبب التوافقي في بعدين وثلاثة ابع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 الثاني عش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ركة جسيمات مشحونة في المجالات الكهربائية والمغناطيس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 الثالث عش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ركة الجسيم المقيدة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البندول البسيط</w:t>
            </w:r>
            <w:r>
              <w:rPr>
                <w:b/>
                <w:bCs/>
                <w:rtl w:val="true"/>
              </w:rPr>
              <w:t>, ,</w:t>
            </w:r>
            <w:r>
              <w:rPr>
                <w:b/>
                <w:b/>
                <w:bCs/>
                <w:rtl w:val="true"/>
              </w:rPr>
              <w:t>البندول الكرو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 الرابع عش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ركة المحاور الانتقالية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الحركة العامة للمحاور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القوى الزائف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 الخامس عش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أثيرات دوران الارض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تأثيرات الستاتيك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شاقول البناء  </w:t>
            </w:r>
            <w:r>
              <w:rPr>
                <w:b/>
                <w:bCs/>
                <w:rtl w:val="true"/>
              </w:rPr>
              <w:t>) ,</w:t>
            </w:r>
            <w:r>
              <w:rPr>
                <w:b/>
                <w:b/>
                <w:bCs/>
                <w:rtl w:val="true"/>
              </w:rPr>
              <w:t xml:space="preserve">التاثيرات الديناميك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حركة قذيفة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598295" cy="12865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0</wp:posOffset>
                </wp:positionH>
                <wp:positionV relativeFrom="paragraph">
                  <wp:posOffset>635</wp:posOffset>
                </wp:positionV>
                <wp:extent cx="2783840" cy="182880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University:Muthana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Sci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:Physic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Seco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:Shaimaa. K.Hussie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Asst.Lectur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Mast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Physics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144pt;mso-wrap-distance-left:9.05pt;mso-wrap-distance-right:9.05pt;mso-wrap-distance-top:0pt;mso-wrap-distance-bottom:0pt;margin-top:0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University:Muthana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Scienc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:Physic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Secon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:Shaimaa. K.Hussie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Asst.Lectur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Mast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Physics Depart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4940</wp:posOffset>
                </wp:positionH>
                <wp:positionV relativeFrom="paragraph">
                  <wp:posOffset>635</wp:posOffset>
                </wp:positionV>
                <wp:extent cx="3054985" cy="182880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144pt;mso-wrap-distance-left:9.05pt;mso-wrap-distance-right:9.05pt;mso-wrap-distance-top:0pt;mso-wrap-distance-bottom:0pt;margin-top:0pt;mso-position-vertical-relative:text;margin-left:3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val="en-US" w:eastAsia="en-US" w:bidi="ar-IQ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711055</wp:posOffset>
                </wp:positionH>
                <wp:positionV relativeFrom="paragraph">
                  <wp:posOffset>102870</wp:posOffset>
                </wp:positionV>
                <wp:extent cx="389890" cy="2946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8.1pt;mso-position-vertical-relative:text;margin-left:76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lang w:bidi="ar-IQ"/>
        </w:rPr>
        <w:t>Teaching plan for the semester form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620"/>
        <w:gridCol w:w="1620"/>
        <w:gridCol w:w="1620"/>
        <w:gridCol w:w="1620"/>
        <w:gridCol w:w="1348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Instructor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Shaimaa K.Hussien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E_mail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Simplified Arabic" w:ascii="Book Antiqua" w:hAnsi="Book Antiqua"/>
                  <w:b/>
                  <w:bCs/>
                  <w:sz w:val="28"/>
                  <w:szCs w:val="28"/>
                </w:rPr>
                <w:t>shymaahussen@mu.edu.iq</w:t>
              </w:r>
            </w:hyperlink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 xml:space="preserve">Analytical Mechanics 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Coordinator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hree hours weekly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Objective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 xml:space="preserve">Analytical Mechanics aimed to study 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Vectors,  Formal definitions and Rules, The scalar and vectoes products ,Moment of a force ,Triple products</w:t>
            </w: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,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 xml:space="preserve"> Change of Coordinates system, Derivative and Integration of a vector</w:t>
            </w: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,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 xml:space="preserve"> Dynamics of a particle ,Newton`s first law. Inertial Reference system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Description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extbook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يكان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حليل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أل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را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اول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رج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كت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ا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فاجي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References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n introduction to analytical mechanics, Martin Cederwall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(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AdvGTIMES-B;Times New Roman" w:ascii="AdvGTIMES-B;Times New Roman" w:hAnsi="AdvGTIMES-B;Times New Roman"/>
                <w:b/>
                <w:bCs/>
                <w:color w:val="000000"/>
                <w:sz w:val="28"/>
                <w:szCs w:val="28"/>
              </w:rPr>
              <w:t>Principles of Analytical Mechanics,</w:t>
            </w:r>
            <w:r>
              <w:rPr>
                <w:rFonts w:cs="AdvGTIMES-R;Times New Roman" w:ascii="AdvGTIMES-R;Times New Roman" w:hAnsi="AdvGTIMES-R;Times New Roman"/>
                <w:b/>
                <w:bCs/>
                <w:color w:val="000000"/>
                <w:sz w:val="28"/>
                <w:szCs w:val="28"/>
              </w:rPr>
              <w:t xml:space="preserve"> M. Chaichian</w:t>
            </w:r>
            <w:r>
              <w:rPr>
                <w:rFonts w:cs="AdvGTIMES-R;Times New Roman" w:ascii="AdvGTIMES-R;Times New Roman" w:hAnsi="AdvGTIMES-R;Times New Roman"/>
                <w:b/>
                <w:bCs/>
                <w:color w:val="000000"/>
                <w:sz w:val="28"/>
                <w:szCs w:val="28"/>
              </w:rPr>
              <w:t>(2</w:t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Asses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erm Te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Labora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Quizz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Projec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 w:ascii="Book Antiqua" w:hAnsi="Book Antiqua"/>
                <w:sz w:val="28"/>
                <w:szCs w:val="28"/>
              </w:rPr>
              <w:t>Final Exam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(3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 w:ascii="Book Antiqua" w:hAnsi="Book Antiqua"/>
                <w:sz w:val="28"/>
                <w:szCs w:val="28"/>
              </w:rPr>
              <w:t>(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 w:ascii="Book Antiqua" w:hAnsi="Book Antiqua"/>
                <w:sz w:val="28"/>
                <w:szCs w:val="28"/>
              </w:rPr>
              <w:t>(60%)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General Notes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9860</wp:posOffset>
                </wp:positionH>
                <wp:positionV relativeFrom="paragraph">
                  <wp:posOffset>167640</wp:posOffset>
                </wp:positionV>
                <wp:extent cx="2286000" cy="148590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University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13.2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University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2875</wp:posOffset>
                </wp:positionH>
                <wp:positionV relativeFrom="paragraph">
                  <wp:posOffset>53340</wp:posOffset>
                </wp:positionV>
                <wp:extent cx="2867025" cy="125730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9pt;mso-wrap-distance-left:9.05pt;mso-wrap-distance-right:9.05pt;mso-wrap-distance-top:0pt;mso-wrap-distance-bottom:0pt;margin-top:4.2pt;mso-position-vertical-relative:text;margin-left:3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val="en-US" w:eastAsia="en-US" w:bidi="ar-IQ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003415</wp:posOffset>
                </wp:positionH>
                <wp:positionV relativeFrom="paragraph">
                  <wp:posOffset>165100</wp:posOffset>
                </wp:positionV>
                <wp:extent cx="389890" cy="2946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pt;mso-position-vertical-relative:text;margin-left:551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lang w:bidi="ar-IQ"/>
        </w:rPr>
        <w:t>Teaching plan for the semester form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641"/>
        <w:gridCol w:w="2299"/>
        <w:gridCol w:w="14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we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Dat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Topics Covered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Lab. Experiment Assignmen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Not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Vectors,  Formal definitions and Rules, The scalar and vectoes products ,Moment of a force ,Triple product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Change of Coordinates system, Derivative and Integration of a vector , Velocity and Acceleration in plane polar coordinates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 xml:space="preserve">Velocity and Acceleration in cylindrical and spherical coordinates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Dynamics of a particle ,Newton`s first law. Inertial Reference system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Mass and Force . Newton`s second and third laws, Linear Momentum , Rectilinear Motio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Vertical Motion in a Resisting Medium,linear Restoring forc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Harmonic motion, Damped Harmonic Motio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Energy consideration in Harmonic Motio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The work principle, Potential Energy function , Del operato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Motion of a projectile in a uniform Gravitational field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 xml:space="preserve">The Harmonic Oscillator in two and three dimensions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Motion of charged particles in Electric and Magnetic field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 xml:space="preserve">Constrained Motion of a partical, The simple pendulum, The spherical pendulum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Translation of the coordinate system, General motion of the coordinate system ,Inertial force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Effects of the Earth`s Rotation, Static Effects(The Plumb Line), Dynamic Effects(Motion of a Projectile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ab/>
      </w:r>
      <w:r>
        <w:rPr>
          <w:rFonts w:cs="Simplified Arabic"/>
          <w:b/>
          <w:bCs/>
          <w:lang w:bidi="ar-IQ"/>
        </w:rPr>
        <w:t>Instructor Signature:</w:t>
        <w:tab/>
        <w:tab/>
        <w:tab/>
        <w:tab/>
        <w:tab/>
        <w:t>Dean Signature: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vGTIMES-B">
    <w:altName w:val="Times New Roman"/>
    <w:charset w:val="00"/>
    <w:family w:val="roman"/>
    <w:pitch w:val="default"/>
  </w:font>
  <w:font w:name="AdvGTIMES-R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ymaahussen@mu.edu.iq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shymaahussen@mu.edu.iq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50:00Z</dcterms:created>
  <dc:creator>user1</dc:creator>
  <dc:description/>
  <cp:keywords/>
  <dc:language>en-US</dc:language>
  <cp:lastModifiedBy>DR.Ahmed Saker 2o1O</cp:lastModifiedBy>
  <cp:lastPrinted>2015-09-07T11:01:00Z</cp:lastPrinted>
  <dcterms:modified xsi:type="dcterms:W3CDTF">2017-10-02T06:32:00Z</dcterms:modified>
  <cp:revision>31</cp:revision>
  <dc:subject/>
  <dc:title/>
</cp:coreProperties>
</file>