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حط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د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حط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دن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ح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قاد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qahtanalqpan@mu.ed</w:t>
              </w:r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rtl w:val="true"/>
                </w:rPr>
                <w:t>.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دي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يكان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جسا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اشعا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ا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فا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9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ديث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ن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م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ش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حط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د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حط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دن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92"/>
        <w:gridCol w:w="2971"/>
        <w:gridCol w:w="2993"/>
        <w:gridCol w:w="206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ه النسبيه الخاص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بادئ النسب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نظام المحاور القصوري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ات غاليلو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نسبية اينشتاين الخاصة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ات لورنتس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تحويلات لورنتس المعكوسة</w:t>
            </w:r>
            <w:r>
              <w:rPr>
                <w:b/>
                <w:bCs/>
                <w:rtl w:val="true"/>
              </w:rPr>
              <w:t xml:space="preserve">,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قلص الطول وتمدد الزم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ات السرع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تغير الكتلة مع السرع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تكافؤ الطاقة مع الكتل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ثله حسابية للنسبي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 الذرية عن الكهربائ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تفريغ الكهربائ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اسات ثومسون ل</w:t>
            </w:r>
            <w:r>
              <w:rPr>
                <w:b/>
                <w:bCs/>
                <w:lang w:bidi="ar-IQ"/>
              </w:rPr>
              <w:t>e/m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rtl w:val="true"/>
                <w:lang w:bidi="ar-IQ"/>
              </w:rPr>
              <w:t xml:space="preserve"> ,</w:t>
            </w:r>
            <w:r>
              <w:rPr>
                <w:b/>
                <w:b/>
                <w:bCs/>
                <w:rtl w:val="true"/>
                <w:lang w:bidi="ar-IQ"/>
              </w:rPr>
              <w:t>تجربة قطرة الزيت لمليك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 كتلة الاليكترون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طيافية الكتل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انس الكتل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نظرة الذرية للاشعا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2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سيمات و الامواج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كهربائية والضو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كهروداينمك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اشعاع الحراري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نبعاث وامتصاص الاشعاع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شعاع الجسم الاسو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2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واين و ريل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ينز للاشعا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2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انون بلانك للاتبعاث المكمم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قاتون ستبفان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ولتزمان 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>قانون واين للازاح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/1/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ئلة حول قوانين الاشعا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/1/2018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تفاعل الاشعاع مع الماد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ظاهرة الكهروضوئي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Muthana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2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Qahtan Adn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colla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Muthana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2</w:t>
                      </w:r>
                      <w:r>
                        <w:rPr>
                          <w:rFonts w:cs="Mudir MT;Times New Roman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Qahtan Adn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colla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lang w:bidi="ar-IQ"/>
        </w:rPr>
        <w:t>Teaching pl</w:t>
      </w:r>
      <w:r>
        <w:rPr/>
        <w:t>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ahtan Adnan Abdulqad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Qahtanalqpan@mu.ed.iq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tomic physic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st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 Semester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.  Study the modern concepts of atomic mechanics and relativistic mechanic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ocusing on quantum behaviors of light and related concepts of atomic models as well as the special theory of relativity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658" w:type="dxa"/>
              <w:jc w:val="left"/>
              <w:tblInd w:w="2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Simplified Arabic"/>
                      <w:b/>
                      <w:bCs/>
                      <w:sz w:val="32"/>
                      <w:szCs w:val="32"/>
                      <w:lang w:bidi="ar-IQ"/>
                    </w:rPr>
                    <w:t>Atomic Physics Parts(1,2),Talib al-kafagie,1996,Baghdad university</w:t>
                  </w:r>
                  <w:r>
                    <w:rPr>
                      <w:rFonts w:cs="Simplified Arabic"/>
                      <w:b/>
                      <w:bCs/>
                      <w:sz w:val="32"/>
                      <w:szCs w:val="32"/>
                      <w:rtl w:val="true"/>
                      <w:lang w:bidi="ar-IQ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Simplified Arabic"/>
                      <w:b/>
                      <w:bCs/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odern physics, H. Semat,1996, 4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th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edition.A wily interscince puplica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wo hours per a week, two unit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Muthna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2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Qahtan Adn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Pr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dept. of 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Muthna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2</w:t>
                      </w:r>
                      <w:r>
                        <w:rPr>
                          <w:rFonts w:cs="Mudir MT;Times New Roman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Qahtan Adn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Pro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dept. of phy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46"/>
        <w:gridCol w:w="3214"/>
        <w:gridCol w:w="2680"/>
        <w:gridCol w:w="147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/10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Relativity, the principle of relativity, inertial system of coordinates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/10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alilean transformation, Einstein’s special theory of relativi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/10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orentz transformation, Inverse Lorentz transform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/10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ength contraction, Time dilation, exampl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/11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ransformation of velocity ,change of mass with velocity, mass energy equival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/11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Examples of relativistic calculation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/11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tomic view of electricity, electrical discharg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/11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homson’s measurements of q/m. Electron charge {millkan oil drop experi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9/11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Mass of the electron, mass spectroscopy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/12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sotropic mass, The atomic view of radi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/12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. Waves of particles, Electricity and light, Electrodynamics. Thermal radiation, Emission and absorption of radiation, Black body radi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/12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Wien and Rayleigh-Jens law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/12/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lank’s law (emission quantization), Stefan-Boltzmann ,law and Wien displacement la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/1/2017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Interaction of radiation with matter. (photoelectric effect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/1/2018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ahtanalqpan@mu.ed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Qahtanalqpan@mu.ed.iq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4:00Z</dcterms:created>
  <dc:creator>user1</dc:creator>
  <dc:description/>
  <cp:keywords/>
  <dc:language>en-US</dc:language>
  <cp:lastModifiedBy>admin</cp:lastModifiedBy>
  <cp:lastPrinted>2015-09-07T11:01:00Z</cp:lastPrinted>
  <dcterms:modified xsi:type="dcterms:W3CDTF">2008-06-26T21:05:00Z</dcterms:modified>
  <cp:revision>49</cp:revision>
  <dc:subject/>
  <dc:title/>
</cp:coreProperties>
</file>