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اه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\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اهض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ش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\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اه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وش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  <w:rtl w:val="true"/>
                </w:rPr>
                <w:t>@</w:t>
              </w:r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gmail.com</w:t>
              </w:r>
            </w:hyperlink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Nahedhalwash6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بوا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AE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اسبوعيا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هند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كو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ئي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رك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تصن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ندسي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لو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طو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دة،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  <w:lang w:bidi="ar-IQ"/>
              </w:rPr>
              <w:t>Series in Materials S</w:t>
            </w:r>
            <w:r>
              <w:rPr>
                <w:b/>
                <w:bCs/>
                <w:sz w:val="32"/>
                <w:szCs w:val="32"/>
                <w:lang w:bidi="ar-IQ"/>
              </w:rPr>
              <w:t>cience and Engineering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Brian Cantor  &amp;Fionn Dunne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Sinter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ing SUK-JOONG L.KANG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ERAMIC MATERIALS Science and Engineering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IQ"/>
              </w:rPr>
              <w:t>C.BARRY CARTER .M .GRANT  NORTON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ث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center" w:pos="657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ab/>
              <w:tab/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اه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\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5.1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اهض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ش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\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2754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55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6"/>
        <w:gridCol w:w="3685"/>
        <w:gridCol w:w="2292"/>
        <w:gridCol w:w="2069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همية علم الموا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  <w:lang w:bidi="ar-IQ"/>
              </w:rPr>
              <w:t xml:space="preserve">الكترونات </w:t>
            </w:r>
            <w:r>
              <w:rPr>
                <w:b/>
                <w:b/>
                <w:bCs/>
                <w:rtl w:val="true"/>
              </w:rPr>
              <w:t xml:space="preserve">التكافؤ والاصرة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tl w:val="true"/>
                <w:lang w:bidi="ar-IQ"/>
              </w:rPr>
              <w:t xml:space="preserve">تصنيف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مواد الهندسية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  <w:lang w:bidi="ar-IQ"/>
              </w:rPr>
              <w:t xml:space="preserve">البنية </w:t>
            </w:r>
            <w:r>
              <w:rPr>
                <w:b/>
                <w:b/>
                <w:bCs/>
                <w:rtl w:val="true"/>
              </w:rPr>
              <w:t xml:space="preserve">البورية للمواد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تجهات البلورة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ستويات البلورية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سم المتجهات  المستويات البلورية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  <w:lang w:bidi="ar-IQ"/>
              </w:rPr>
              <w:t xml:space="preserve">العيوب </w:t>
            </w:r>
            <w:r>
              <w:rPr>
                <w:b/>
                <w:b/>
                <w:bCs/>
                <w:rtl w:val="true"/>
              </w:rPr>
              <w:t>البلوري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ائك المعدنية ومخططات الاتزان الحرار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  <w:lang w:bidi="ar-IQ"/>
              </w:rPr>
              <w:t xml:space="preserve">الخواص </w:t>
            </w:r>
            <w:r>
              <w:rPr>
                <w:b/>
                <w:b/>
                <w:bCs/>
                <w:rtl w:val="true"/>
              </w:rPr>
              <w:t>الفيزياوية للموا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tl w:val="true"/>
                <w:lang w:bidi="ar-IQ"/>
              </w:rPr>
              <w:t xml:space="preserve">المعاملات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حرارية للمواد وتاثيرها في الخواص الفيزيائية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لبيد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باديء السيراميك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وليمرات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لكنة في المطا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Teaching plan for the semester form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(3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(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(60%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Type here general notes regarding the cours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3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4.2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03415</wp:posOffset>
                </wp:positionH>
                <wp:positionV relativeFrom="paragraph">
                  <wp:posOffset>165100</wp:posOffset>
                </wp:positionV>
                <wp:extent cx="389890" cy="2946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pt;mso-position-vertical-relative:text;margin-left:55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783"/>
        <w:gridCol w:w="2551"/>
        <w:gridCol w:w="10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e72r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8:00Z</dcterms:created>
  <dc:creator>user1</dc:creator>
  <dc:description/>
  <dc:language>en-US</dc:language>
  <cp:lastModifiedBy>aljeashie</cp:lastModifiedBy>
  <cp:lastPrinted>2015-09-07T11:01:00Z</cp:lastPrinted>
  <dcterms:modified xsi:type="dcterms:W3CDTF">2017-04-06T05:58:00Z</dcterms:modified>
  <cp:revision>2</cp:revision>
  <dc:subject/>
  <dc:title/>
</cp:coreProperties>
</file>