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عل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عل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اه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و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rtl w:val="true"/>
                </w:rPr>
                <w:t>@</w:t>
              </w:r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gmail.com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ahedhalwash6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ا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و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ث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بح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ث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 الباحثين في اعداد البحوث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صطفى محمو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 الباحثين في اعداد البحوث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صطفى محمو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657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  <w:tab/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ه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ماو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ه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ماو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3685"/>
        <w:gridCol w:w="2292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ات البحث العلمي السلي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نواع </w:t>
            </w:r>
            <w:r>
              <w:rPr>
                <w:b/>
                <w:b/>
                <w:bCs/>
                <w:rtl w:val="true"/>
              </w:rPr>
              <w:t>البحوث العلمي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 xml:space="preserve">مستويات </w:t>
            </w:r>
            <w:r>
              <w:rPr>
                <w:b/>
                <w:b/>
                <w:bCs/>
                <w:rtl w:val="true"/>
                <w:lang w:bidi="ar-IQ"/>
              </w:rPr>
              <w:t>البحث العلم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مقومات </w:t>
            </w:r>
            <w:r>
              <w:rPr>
                <w:b/>
                <w:b/>
                <w:bCs/>
                <w:rtl w:val="true"/>
              </w:rPr>
              <w:t xml:space="preserve">البحث العلمي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راءات النمطية للبحوث العلمي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بارات النمطية في اختيار البحث العلم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لاعتبارات </w:t>
            </w:r>
            <w:r>
              <w:rPr>
                <w:b/>
                <w:b/>
                <w:bCs/>
                <w:rtl w:val="true"/>
              </w:rPr>
              <w:t>الواجب مراعاتها في اختيار الموضوع لمستوى بحث ماجستي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كيفية </w:t>
            </w:r>
            <w:r>
              <w:rPr>
                <w:b/>
                <w:b/>
                <w:bCs/>
                <w:rtl w:val="true"/>
              </w:rPr>
              <w:t>التوصل الى موضوع محدد من الموضوع العام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مناقشة بحوث الطلب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الحصول </w:t>
            </w:r>
            <w:r>
              <w:rPr>
                <w:b/>
                <w:b/>
                <w:bCs/>
                <w:rtl w:val="true"/>
              </w:rPr>
              <w:t>عل الموافقة على مشروع البحث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مناقشة بحوث للطل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همية </w:t>
            </w:r>
            <w:r>
              <w:rPr>
                <w:b/>
                <w:b/>
                <w:bCs/>
                <w:rtl w:val="true"/>
              </w:rPr>
              <w:t>وضع هيكل مبدئي لموضوعات البحث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مناقشة بحوث للطلب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 xml:space="preserve">اختيار </w:t>
            </w:r>
            <w:r>
              <w:rPr>
                <w:b/>
                <w:b/>
                <w:bCs/>
                <w:rtl w:val="true"/>
                <w:lang w:bidi="ar-IQ"/>
              </w:rPr>
              <w:t>خطة في وضع الهيكل المبدئي للبحث</w:t>
            </w:r>
            <w:r>
              <w:rPr>
                <w:b/>
                <w:bCs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بحوث للطلبة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 الهيكل المبدئي لموضوعات البحث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 xml:space="preserve">مناقشة بحوث للطلبة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رق لكتابة قائمة المراجع</w:t>
            </w:r>
            <w:r>
              <w:rPr>
                <w:b/>
                <w:bCs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rtl w:val="true"/>
                <w:lang w:bidi="ar-IQ"/>
              </w:rPr>
              <w:t>مناقشة بحوث للطلب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 الحكم على مستوى البحث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مناقشة بحوث للطلب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بحوث للطلب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lang w:bidi="ar-IQ"/>
        </w:rPr>
        <w:t>Teaching pl</w:t>
      </w:r>
      <w:r>
        <w:rPr/>
        <w:t>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83"/>
        <w:gridCol w:w="2551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72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8:00Z</dcterms:created>
  <dc:creator>user1</dc:creator>
  <dc:description/>
  <dc:language>en-US</dc:language>
  <cp:lastModifiedBy>aljeashie</cp:lastModifiedBy>
  <cp:lastPrinted>2015-09-07T11:01:00Z</cp:lastPrinted>
  <dcterms:modified xsi:type="dcterms:W3CDTF">2017-04-06T05:58:00Z</dcterms:modified>
  <cp:revision>2</cp:revision>
  <dc:subject/>
  <dc:title/>
</cp:coreProperties>
</file>