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tr-TR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tr-TR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ق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اك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وس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tr-TR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tr-TR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ق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اك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وس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قي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شاك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وسو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keelshaker2000@yahoo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val="tr-TR"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tr-TR" w:bidi="ar-IQ"/>
              </w:rPr>
              <w:t>علم</w:t>
            </w:r>
            <w:r>
              <w:rPr>
                <w:b/>
                <w:b/>
                <w:bCs/>
                <w:rtl w:val="true"/>
                <w:lang w:val="tr-TR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tr-TR" w:bidi="ar-IQ"/>
              </w:rPr>
              <w:t>الفلك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اق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بوعيا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65" w:before="120" w:after="120"/>
              <w:jc w:val="right"/>
              <w:rPr>
                <w:rFonts w:cs="Simplified Arabic"/>
                <w:b/>
                <w:b/>
                <w:bCs/>
                <w:lang w:val="tr-TR"/>
              </w:rPr>
            </w:pPr>
            <w:r>
              <w:rPr>
                <w:rStyle w:val="Appleconvertedspace"/>
                <w:rFonts w:ascii="Arial" w:hAnsi="Arial" w:cs="Arial"/>
                <w:b/>
                <w:b/>
                <w:bCs/>
                <w:color w:val="252525"/>
                <w:rtl w:val="true"/>
              </w:rPr>
              <w:t>يهدف علم الفلك لدراسة الظواهر الفلكية ومعرفة مواقع النجوم والكواكب  وفهم نظام مجموعتنا الشمسية واصلها ودراسة بعض الخواص لها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color w:val="252525"/>
              </w:rPr>
              <w:t xml:space="preserve">  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color w:val="252525"/>
              </w:rPr>
              <w:t>  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اريخ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ل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ق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ماوية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,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نظو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مس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صو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ا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شم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قم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,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واك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يا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ص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نظو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مس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,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خواص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يزيائ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نجو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نظوم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متغي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جم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مج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فضاء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Cs/>
              </w:rPr>
              <w:t>198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ح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عيم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ف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ط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ج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ترني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4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ايوج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3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9740</wp:posOffset>
            </wp:positionH>
            <wp:positionV relativeFrom="paragraph">
              <wp:posOffset>152400</wp:posOffset>
            </wp:positionV>
            <wp:extent cx="2078990" cy="1285875"/>
            <wp:effectExtent l="0" t="0" r="0" b="0"/>
            <wp:wrapNone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ق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اك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وس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ق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اك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وس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17"/>
        <w:gridCol w:w="4962"/>
        <w:gridCol w:w="1701"/>
        <w:gridCol w:w="1242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م الفلك في وادي الرافدين ووادي النيل والحضارة العربي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فلك في عصر النهض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الكرة والقبة السماو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وكبات النج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طقة البروج ودائرة البرو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حدات القياس الفلكية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ظومة الشمس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ف الشمسي والبقع الشمس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سوف والكسو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اسات الفلكية للكواكب السيا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ب والنياز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م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ركات القم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سوف والكسوف و الاه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واص الفيزيائية للنجو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دار النجو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وان ونورانية النجو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لة واقطار النجو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 النجو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طط هيرتز سبرانك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اس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جوم النيترون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جوم السود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جوم الثنائي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نواع النجو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جوم المتغير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مستعرات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ر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درب التبان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كتلة المجرة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دم و وسط مابين النجو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رات  العملاق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رات القز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رات الفعا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ويزرات والكو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ات الكو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ياة في الكو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كبات العضوية في الك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طلة نصف السن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2:00Z</dcterms:created>
  <dc:creator>user1</dc:creator>
  <dc:description/>
  <dc:language>en-US</dc:language>
  <cp:lastModifiedBy>Al-Musawi</cp:lastModifiedBy>
  <cp:lastPrinted>2016-10-24T12:24:00Z</cp:lastPrinted>
  <dcterms:modified xsi:type="dcterms:W3CDTF">2016-12-05T06:12:00Z</dcterms:modified>
  <cp:revision>2</cp:revision>
  <dc:subject/>
  <dc:title/>
</cp:coreProperties>
</file>