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4445" distL="114300" distR="11684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42pt;margin-top:0pt;width:179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445" distL="116205" distR="114300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635" t="0" r="0" b="0"/>
                <wp:wrapSquare wrapText="bothSides"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42.55pt;margin-top:0pt;width:240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10160" distB="8890" distL="6985" distR="12065" simplePos="0" locked="0" layoutInCell="0" allowOverlap="1" relativeHeight="12">
                <wp:simplePos x="0" y="0"/>
                <wp:positionH relativeFrom="column">
                  <wp:posOffset>-2536190</wp:posOffset>
                </wp:positionH>
                <wp:positionV relativeFrom="paragraph">
                  <wp:posOffset>107315</wp:posOffset>
                </wp:positionV>
                <wp:extent cx="381000" cy="285750"/>
                <wp:effectExtent l="5080" t="5080" r="5080" b="508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199.7pt;margin-top:8.4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1620"/>
        <w:gridCol w:w="1619"/>
        <w:gridCol w:w="1621"/>
        <w:gridCol w:w="1620"/>
        <w:gridCol w:w="134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lang w:bidi="ar-IQ"/>
              </w:rPr>
              <w:t>Nedaa Hassan Haj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28"/>
                  <w:szCs w:val="28"/>
                  <w:lang w:bidi="ar-IQ"/>
                </w:rPr>
                <w:t>Nedaa@yahoo.com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xam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3175" distB="0" distL="114300" distR="11684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42pt;margin-top:13.2pt;width:179.95pt;height:1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175" distB="0" distL="113665" distR="114300" simplePos="0" locked="0" layoutInCell="0" allowOverlap="1" relativeHeight="10">
                <wp:simplePos x="0" y="0"/>
                <wp:positionH relativeFrom="column">
                  <wp:posOffset>-340360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635" t="0" r="0" b="0"/>
                <wp:wrapSquare wrapText="bothSides"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26.8pt;margin-top:4.2pt;width:225.7pt;height:9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9525" distB="9525" distL="6985" distR="1206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69545</wp:posOffset>
                </wp:positionV>
                <wp:extent cx="381000" cy="285750"/>
                <wp:effectExtent l="5080" t="5080" r="5080" b="5080"/>
                <wp:wrapNone/>
                <wp:docPr id="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3.5pt;margin-top:13.3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240"/>
        <w:gridCol w:w="2699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/10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Matlab Defination,program frontpag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Basic operations defination ,titling during programm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Matlab orders,Matrices,Operation on Matric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0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Vectors Operation on vecto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omplex number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.D graph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hractristics additve on matlab graph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Graphs on separated windows,axps titl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D grap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-equatios solv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Zero Cross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Find the roots of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lang w:bidi="ar-IQ"/>
              </w:rPr>
              <w:t>polynomi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erivation and integr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Function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8/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Area under curve calculat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 Nedaa Hassan Haje</w:t>
        <w:tab/>
        <w:tab/>
        <w:t xml:space="preserve">   Dean Signature:</w:t>
      </w:r>
    </w:p>
    <w:p>
      <w:pPr>
        <w:pStyle w:val="Normal"/>
        <w:rPr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39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2339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339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33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daa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6</Words>
  <Characters>1008</Characters>
  <CharactersWithSpaces>1182</CharactersWithSpaces>
  <Paragraphs>2</Paragraphs>
  <Company>SACC - A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1:00Z</dcterms:created>
  <dc:creator>aljeashie</dc:creator>
  <dc:description/>
  <dc:language>en-US</dc:language>
  <cp:lastModifiedBy>aljeashie</cp:lastModifiedBy>
  <dcterms:modified xsi:type="dcterms:W3CDTF">2016-12-05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