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م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م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زي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اول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2017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36"/>
          <w:szCs w:val="36"/>
          <w:lang w:bidi="ar-IQ"/>
        </w:rPr>
        <w:t>2018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فاج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bd_alkhafaji@yahoo.com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ا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وي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ا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ع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ص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وا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ع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عاعي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ه في المفاهيم الأساسية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بادئ الكشف عن الاشعا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سبب نشوء الاشعا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أنواع الاشعا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ية عمل الكواش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نماط القياس وزمن التجميع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نمط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نبض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نمط التيار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حركة الالكترونات والايونات في الغازات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تيار الالكتروني والايوني في الغاز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تصنيف الكواشف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كواشف الغازيه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كواشف الحاله الصلبه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عداد الشراري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كواشف سيرنكوف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واح وافلام التصوير المستحلبه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كواشف عد الأثر النوويه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أجهزة المسح الاشعاعي وقياس الجرعات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حدات قياس النشاط الاشعاعي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حدات قياس الجرع الاشعاعيه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تاثير الجرعه الاشعاعيه على جسم الانسان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زياءالاشعاع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 (</w:t>
            </w:r>
            <w:r>
              <w:rPr>
                <w:rFonts w:cs="Simplified Arabic"/>
                <w:b/>
                <w:bCs/>
              </w:rPr>
              <w:t>1989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شعاعيه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د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Introduction to radiological physics and radiation dosimetry , F. H. Attix, John Wiley and sons Ink., (2004)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Radiation detection and measurement, Glenn F. Knoll John Wiley  and sons Ink., third ed</w:t>
            </w:r>
            <w:r>
              <w:rPr>
                <w:rFonts w:cs="Simplified Arabic"/>
                <w:b/>
                <w:bCs/>
                <w:rtl w:val="true"/>
              </w:rPr>
              <w:t xml:space="preserve">.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ادئ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شعاع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ؤين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وقاي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 (</w:t>
            </w:r>
            <w:r>
              <w:rPr>
                <w:rFonts w:cs="Simplified Arabic"/>
                <w:b/>
                <w:bCs/>
              </w:rPr>
              <w:t>2007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175260</wp:posOffset>
                </wp:positionV>
                <wp:extent cx="2914650" cy="1659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0.7pt;mso-wrap-distance-left:9.05pt;mso-wrap-distance-right:9.05pt;mso-wrap-distance-top:0pt;mso-wrap-distance-bottom:0pt;margin-top:13.8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175260</wp:posOffset>
                </wp:positionV>
                <wp:extent cx="2712085" cy="15474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م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ره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85pt;mso-wrap-distance-left:9.05pt;mso-wrap-distance-right:9.05pt;mso-wrap-distance-top:0pt;mso-wrap-distance-bottom:0pt;margin-top:13.8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م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ره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فيزيا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819275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اول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Cs/>
          <w:sz w:val="36"/>
          <w:szCs w:val="36"/>
          <w:lang w:bidi="ar-IQ"/>
        </w:rPr>
        <w:t>2017</w:t>
      </w:r>
      <w:r>
        <w:rPr>
          <w:b/>
          <w:bCs/>
          <w:sz w:val="36"/>
          <w:szCs w:val="36"/>
          <w:rtl w:val="true"/>
          <w:lang w:bidi="ar-IQ"/>
        </w:rPr>
        <w:t xml:space="preserve"> -</w:t>
      </w:r>
      <w:r>
        <w:rPr>
          <w:b/>
          <w:bCs/>
          <w:sz w:val="36"/>
          <w:szCs w:val="36"/>
          <w:lang w:bidi="ar-IQ"/>
        </w:rPr>
        <w:t>2018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7"/>
        <w:gridCol w:w="6101"/>
        <w:gridCol w:w="283"/>
        <w:gridCol w:w="1682"/>
      </w:tblGrid>
      <w:tr>
        <w:trPr>
          <w:trHeight w:val="43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0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ه في المفاهيم الأساسية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بادئ الكشف عن الاشعاع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سبب نشوء الاشعا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10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اشعاع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شعة الف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شعة بيتا السالبه والموجب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شعة كام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10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 xml:space="preserve">الية عمل الكواش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نماط القياس وزمن التجميع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نمط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نبضات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نمط التي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10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ركة الالكترونات والايونات في الغازات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حركة الانتشار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حركه الانسياقيه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التصاق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إعادة الالتح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11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يار الالكتروني والايوني في الغاز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1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صنيف الكواشف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كواشف الغازيه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كواشف الحاله الصلب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1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واشف الغازي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غرفة التاين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عدادات التناسب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11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واشف الغازي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عداد كايكر مول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غرفه السحاب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11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واشف الغازي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غرفة الانتشار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غرفه الفقاع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2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واشف الحاله الصلب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كواشف الوميضي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أنبوب التضاعف الفوتو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12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واشف الحاله الصلب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واشف المواد شبه الموص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12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داد الشراري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كواشف سيرنكو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12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واح وافلام التصوير المستحلبه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كواشف عد الأثر النوو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12/20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جهزة المسح الاشعاعي وقياس الج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صائص جهازالمسح الاشعاعي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أجهزة رصد التلوث الاشعاعي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أجهزة قياس الجرع الشخص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1/20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ات قياس النشاط الاشعاعي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حدات قياس الجرع الاشعاعي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تاثير الجرعه الاشعاعيه على جسم الانس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                                                                              </w:t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13:00Z</dcterms:created>
  <dc:creator>user1</dc:creator>
  <dc:description/>
  <cp:keywords/>
  <dc:language>en-US</dc:language>
  <cp:lastModifiedBy>dr. abdlameer</cp:lastModifiedBy>
  <cp:lastPrinted>2015-09-07T11:01:00Z</cp:lastPrinted>
  <dcterms:modified xsi:type="dcterms:W3CDTF">2017-10-15T08:05:00Z</dcterms:modified>
  <cp:revision>156</cp:revision>
  <dc:subject/>
  <dc:title/>
</cp:coreProperties>
</file>