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ت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ر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ائ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اظ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ت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را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ائ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اظ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ر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اظم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32"/>
                  <w:szCs w:val="32"/>
                </w:rPr>
                <w:t>firas.faiq@gmail.com</w:t>
              </w:r>
            </w:hyperlink>
            <w:r>
              <w:rPr>
                <w:rFonts w:cs="Simplified Arabic"/>
                <w:b/>
                <w:bCs/>
                <w:sz w:val="32"/>
                <w:szCs w:val="32"/>
              </w:rPr>
              <w:t xml:space="preserve">, </w:t>
            </w:r>
            <w:hyperlink r:id="rId4">
              <w:r>
                <w:rPr>
                  <w:rStyle w:val="InternetLink"/>
                  <w:rFonts w:cs="Simplified Arabic"/>
                  <w:b/>
                  <w:bCs/>
                  <w:sz w:val="32"/>
                  <w:szCs w:val="32"/>
                </w:rPr>
                <w:t>firas.f@mu.edu.iq</w:t>
              </w:r>
            </w:hyperlink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ز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ليز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I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صل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أش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يز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ظ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يزر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هرومغناطيسي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متصا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بعاث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بع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ق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بع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فز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ش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يزر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ط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خ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ستو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ن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باعي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وا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ع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يزر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ود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نشتا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كي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تيفا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ولتزمان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ب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ج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رن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يزر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نم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يزر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نم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يزر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خ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</w:rPr>
              <w:t xml:space="preserve">Principles of laser 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باد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يزرات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Laser fundamentals, principles of laser and optics.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30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60</w:t>
            </w:r>
            <w:r>
              <w:rPr>
                <w:rFonts w:cs="Simplified Arabic"/>
                <w:b/>
                <w:bCs/>
              </w:rPr>
              <w:t>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659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7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544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ت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ر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ائ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اظ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2.4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ت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را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ائ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اظ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27545</wp:posOffset>
                </wp:positionH>
                <wp:positionV relativeFrom="paragraph">
                  <wp:posOffset>17208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55pt;mso-position-vertical-relative:text;margin-left:55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76"/>
        <w:gridCol w:w="4878"/>
        <w:gridCol w:w="1710"/>
        <w:gridCol w:w="1458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201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ط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هرومغناطيس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IQ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SY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201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ص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بعا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IQ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SY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201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نبع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لق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بع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ف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IQ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SY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201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ش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يز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IQ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SY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201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نط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IQ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SY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201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ن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لاث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باع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IQ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SY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201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و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ع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يز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IQ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SY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201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و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IQ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SY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201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شت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IQ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SY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201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تيفان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بولتزم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IQ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SY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201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IQ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SY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201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يز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IQ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SY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201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نم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يز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IQ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SY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201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م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يز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IQ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SY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201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IQ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SY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860</wp:posOffset>
                </wp:positionH>
                <wp:positionV relativeFrom="paragraph">
                  <wp:posOffset>-123825</wp:posOffset>
                </wp:positionV>
                <wp:extent cx="2286000" cy="18288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Al-Muthan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College: Scienc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 Physic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Thi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 Firas Faeq Kadhi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Academic Status: Lecturer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Ph.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 Al-Muthanna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-9.75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Al-Muthan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College: Science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 Physic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Thir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 Firas Faeq Kadhi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Academic Status: Lecturer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Ph.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 Al-Muthanna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711055</wp:posOffset>
                </wp:positionH>
                <wp:positionV relativeFrom="paragraph">
                  <wp:posOffset>102870</wp:posOffset>
                </wp:positionV>
                <wp:extent cx="389890" cy="2946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.1pt;mso-position-vertical-relative:text;margin-left:76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Teaching plan for the semester form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620"/>
        <w:gridCol w:w="1620"/>
        <w:gridCol w:w="1620"/>
        <w:gridCol w:w="1620"/>
        <w:gridCol w:w="134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ras Faeq Kadhi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hyperlink r:id="rId7">
              <w:r>
                <w:rPr>
                  <w:rStyle w:val="InternetLink"/>
                </w:rPr>
                <w:t>f</w:t>
              </w:r>
              <w:r>
                <w:rPr>
                  <w:rStyle w:val="InternetLink"/>
                  <w:rFonts w:cs="Simplified Arabic" w:ascii="Book Antiqua" w:hAnsi="Book Antiqua"/>
                  <w:sz w:val="28"/>
                  <w:szCs w:val="28"/>
                </w:rPr>
                <w:t>iras.faiq@gmail.com</w:t>
              </w:r>
            </w:hyperlink>
            <w:r>
              <w:rPr>
                <w:rFonts w:cs="Simplified Arabic" w:ascii="Book Antiqua" w:hAnsi="Book Antiqua"/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rFonts w:cs="Simplified Arabic" w:ascii="Book Antiqua" w:hAnsi="Book Antiqua"/>
                  <w:sz w:val="28"/>
                  <w:szCs w:val="28"/>
                </w:rPr>
                <w:t>firas.f@mu.edu.iq</w:t>
              </w:r>
            </w:hyperlink>
            <w:r>
              <w:rPr>
                <w:rFonts w:cs="Simplified Arabic" w:ascii="Book Antiqua" w:hAnsi="Book Antiqu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ser Physics I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Semesters.</w:t>
            </w:r>
          </w:p>
        </w:tc>
      </w:tr>
      <w:tr>
        <w:trPr>
          <w:trHeight w:val="66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 xml:space="preserve">Teaching the basics of laser ray and laser systems.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Electromagnetic spectrum, Absorption and emission, Spontaneous and stimulated emission, Laser idea, Pumping schemes, Two, three, and four laser levels, Properties of laser beam, Black body theory, Einstein thermodynamic theory, Stevan-Boltzman theory, Threshold gain coefficient, Laser resonators, Laser modes, Types of laser modes, Pumping processes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textbook (title,author,edition,publisher,year)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the reference (title,author,edition,publisher,year)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Simplified Arabic" w:ascii="Book Antiqua" w:hAnsi="Book Antiqua"/>
                <w:sz w:val="28"/>
                <w:szCs w:val="28"/>
              </w:rPr>
              <w:t>(3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Simplified Arabic" w:ascii="Book Antiqua" w:hAnsi="Book Antiqua"/>
                <w:sz w:val="28"/>
                <w:szCs w:val="28"/>
              </w:rPr>
              <w:t>(1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Simplified Arabic" w:ascii="Book Antiqua" w:hAnsi="Book Antiqua"/>
                <w:sz w:val="28"/>
                <w:szCs w:val="28"/>
              </w:rPr>
              <w:t>(40%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860</wp:posOffset>
                </wp:positionH>
                <wp:positionV relativeFrom="paragraph">
                  <wp:posOffset>-106045</wp:posOffset>
                </wp:positionV>
                <wp:extent cx="2286000" cy="148590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Al-Muthan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College: Scienc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 Physic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Thi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 Firas Faeq Kadhi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Academic Status: Lecturer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Ph.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 Al-Muthanna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-8.35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Al-Muthan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College: Science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 Physic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Thir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 Firas Faeq Kadhi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Academic Status: Lecturer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Ph.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 Al-Muthanna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2875</wp:posOffset>
                </wp:positionH>
                <wp:positionV relativeFrom="paragraph">
                  <wp:posOffset>53340</wp:posOffset>
                </wp:positionV>
                <wp:extent cx="2867025" cy="125730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9pt;mso-wrap-distance-left:9.05pt;mso-wrap-distance-right:9.05pt;mso-wrap-distance-top:0pt;mso-wrap-distance-bottom:0pt;margin-top:4.2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003415</wp:posOffset>
                </wp:positionH>
                <wp:positionV relativeFrom="paragraph">
                  <wp:posOffset>165100</wp:posOffset>
                </wp:positionV>
                <wp:extent cx="389890" cy="2946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pt;mso-position-vertical-relative:text;margin-left:55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Teaching plan for the semester form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410"/>
        <w:gridCol w:w="2430"/>
        <w:gridCol w:w="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\10\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lectromagnetic spectru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\10\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Absorption and emis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6\10\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pontaneous and stimulated emission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3\10\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aser id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0\10\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umping schemes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\11\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wo, three, and four laser leve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\11\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operties of laser be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\11\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Black body theo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7\11\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instein thermodynamic theo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\12\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tevan-Boltzman theo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\12\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hreshold gain coefficient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8\12\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aser resonato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5\12\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aser modes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\1\20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ypes of laser mod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\1\20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umping proces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ras.faiq@gmail.com" TargetMode="External"/><Relationship Id="rId4" Type="http://schemas.openxmlformats.org/officeDocument/2006/relationships/hyperlink" Target="mailto:firas.f@mu.edu.iq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firas.faiq@gmail.com" TargetMode="External"/><Relationship Id="rId8" Type="http://schemas.openxmlformats.org/officeDocument/2006/relationships/hyperlink" Target="mailto:firas.f@mu.edu.iq" TargetMode="External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53:00Z</dcterms:created>
  <dc:creator>user1</dc:creator>
  <dc:description/>
  <cp:keywords/>
  <dc:language>en-US</dc:language>
  <cp:lastModifiedBy>DR.Ahmed Saker 2O14</cp:lastModifiedBy>
  <cp:lastPrinted>2015-09-07T11:01:00Z</cp:lastPrinted>
  <dcterms:modified xsi:type="dcterms:W3CDTF">2017-09-22T14:48:00Z</dcterms:modified>
  <cp:revision>14</cp:revision>
  <dc:subject/>
  <dc:title/>
</cp:coreProperties>
</file>