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lang w:bidi="ar-IQ"/>
              </w:rPr>
              <w:t>Nedaa Hassan Haj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Nedaa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234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bidi="ar-IQ"/>
              </w:rPr>
              <w:t>19/2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fine Numerical Analysis,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lgorithm, Sources of err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6/2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isection 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False Position method, Secant meth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Newton –Raphson 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Fixed poi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inear eguation system ,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Gaussion Elimi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Gaussion-Jor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Inverse of a matrix by Gaussion Elimin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riangular Factorization , Gauss- sei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agrange polynomial ,Fini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f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Forward differences , Backward differen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east squares and Curve fiu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Numerical differr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Numerical Integ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8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rapezium 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 Nedaa Hassan Haje</w:t>
        <w:tab/>
        <w:tab/>
        <w:t xml:space="preserve">   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aa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aljeashie</cp:lastModifiedBy>
  <cp:lastPrinted>2015-09-07T11:01:00Z</cp:lastPrinted>
  <dcterms:modified xsi:type="dcterms:W3CDTF">2017-04-05T07:15:00Z</dcterms:modified>
  <cp:revision>34</cp:revision>
  <dc:subject/>
  <dc:title/>
</cp:coreProperties>
</file>