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rFonts w:cs="Simplified Arabic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Book Antiqua" w:hAnsi="Book Antiqua"/>
                                <w:b/>
                                <w:bCs/>
                              </w:rPr>
                              <w:t>Shaima Kerim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rFonts w:cs="Simplified Arabic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 w:ascii="Book Antiqua" w:hAnsi="Book Antiqua"/>
                          <w:b/>
                          <w:bCs/>
                        </w:rPr>
                        <w:t>Shaima Kerim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26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haima Keri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tatistical Mechanic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ourse I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To study the most relevant physical applications of statistical mechanics</w:t>
            </w:r>
            <w:r>
              <w:rPr>
                <w:rFonts w:cs="Simplified Arabic" w:ascii="Book Antiqua" w:hAnsi="Book Antiqua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b/>
                <w:bCs/>
              </w:rPr>
              <w:t>Statistical Definitions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,</w:t>
            </w:r>
            <w:r>
              <w:rPr>
                <w:b/>
                <w:bCs/>
              </w:rPr>
              <w:t xml:space="preserve"> Statistical Eq</w:t>
            </w:r>
            <w:r>
              <w:rPr>
                <w:b/>
                <w:bCs/>
                <w:lang w:bidi="ar-IQ"/>
              </w:rPr>
              <w:t>uilibrium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Binomial Distribu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Deviation, Dispersion 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Energy Levels, Macrostates and Microstates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Maxwell-Boltzmann Statistics, Classical Distribution Func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Phase Space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Applications of Maxwell-Boltzmann Statistics, Properties of Ideal Gas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Distribution of Molecules Velocities, Barometric Equa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Specific Heat for Diatomic Gases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Bose-Einstein Statistics, Bose-Einstein Distribution Func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Applications of Bose-Einstein Statistics, Photon Gas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Wein Displacement Law, Fermi-Dirac Statistics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Fermi-Dirac Distribution Func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b/>
                <w:bCs/>
              </w:rPr>
              <w:t xml:space="preserve"> Applications of Fermi-Dirac Statistics, Electron Gas.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نظرية الحركية للغازات والميكانيك الإحصائي 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ru-RU" w:bidi="ar-IQ"/>
              </w:rPr>
            </w:pPr>
            <w:r>
              <w:rPr>
                <w:b/>
                <w:bCs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Y"/>
              </w:rPr>
              <w:t>تأليف</w:t>
            </w:r>
            <w:r>
              <w:rPr>
                <w:b/>
                <w:bCs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Y"/>
              </w:rPr>
              <w:t>أ</w:t>
            </w:r>
            <w:r>
              <w:rPr>
                <w:b/>
                <w:bCs/>
                <w:rtl w:val="true"/>
                <w:lang w:bidi="ar-SY"/>
              </w:rPr>
              <w:t>.</w:t>
            </w:r>
            <w:r>
              <w:rPr>
                <w:b/>
                <w:b/>
                <w:bCs/>
                <w:rtl w:val="true"/>
                <w:lang w:bidi="ar-SY"/>
              </w:rPr>
              <w:t>فياض عبد اللطيف    د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عبد الحميد علي</w:t>
            </w:r>
            <w:r>
              <w:rPr>
                <w:b/>
                <w:b/>
                <w:bCs/>
                <w:rtl w:val="true"/>
                <w:lang w:val="ru-RU" w:bidi="ar-IQ"/>
              </w:rPr>
              <w:t xml:space="preserve"> العبد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val="ru-RU"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val="ru-RU"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tatistical Physics       Tony Guenault         Lancaster Un., UK.  1995</w:t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al Defin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al Eq</w:t>
            </w:r>
            <w:r>
              <w:rPr>
                <w:b/>
                <w:bCs/>
                <w:lang w:bidi="ar-IQ"/>
              </w:rPr>
              <w:t>uilib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nomial Distrib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iation, Dispers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ergy Levels, Macrostates and Microst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xwell-Boltzmann Statistics, Classical Distribution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ase 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of Maxwell-Boltzmann Statistics, Properties of Ideal 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of Molecules Velocities, Barometric Eq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Heat for Diatomic Ga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se-Einstein Statistics, Bose-Einstein Distribution Func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of Bose-Einstein Statistics, Photon 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ein Displacement Law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mi-Dirac Statist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rmi-Dirac Distribution Function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of Fermi-Dirac Statistics, Electron G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user1</dc:creator>
  <dc:description/>
  <cp:keywords/>
  <dc:language>en-US</dc:language>
  <cp:lastModifiedBy>AL-Habbubi</cp:lastModifiedBy>
  <cp:lastPrinted>2015-09-07T11:01:00Z</cp:lastPrinted>
  <dcterms:modified xsi:type="dcterms:W3CDTF">2008-06-26T17:52:00Z</dcterms:modified>
  <cp:revision>24</cp:revision>
  <dc:subject/>
  <dc:title/>
</cp:coreProperties>
</file>