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Dr. Hadey K. Moham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t.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Ph.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Dr. Hadey K. Moham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t.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Ph.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adey Kasim Mohama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hadeyk2002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antum Mechanics I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ourse I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</w:rPr>
              <w:t>To study the most relevant mathematical methods of quantum physics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for electron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/>
            </w:pPr>
            <w:r>
              <w:rPr>
                <w:rFonts w:cs="Courier New" w:ascii="Courier New" w:hAnsi="Courier New"/>
                <w:b/>
                <w:bCs/>
              </w:rPr>
              <w:t>Time-Dependent Schrödinger Equation, Ehrenfest Theorem, Dirac Representation, Applications,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</w:rPr>
              <w:t>Angular Momentum,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Angular Momentum Operators in terms of Spherical Coordinates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</w:rPr>
              <w:t>Commutation Relations of Angular Momentum Operators, Spherical Symmetry of Systems, Hydrogen Atom, Schrödinger Equation Solutions in terms of Spherical Coordinates, Radial Schrödinger Equation of H. Atom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</w:rPr>
              <w:t>Spherical Harmonics, Applications, Approximate Methods, Perturbation Method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rFonts w:cs="Courier New" w:ascii="Courier New" w:hAnsi="Courier New"/>
                <w:b/>
                <w:bCs/>
              </w:rPr>
              <w:t xml:space="preserve"> Using Perturbation Method in Solving Schrödinger Wave Equation</w:t>
            </w:r>
            <w:r>
              <w:rPr>
                <w:rFonts w:cs="Simplified Arabic" w:ascii="Book Antiqua" w:hAnsi="Book Antiqua"/>
                <w:sz w:val="28"/>
                <w:szCs w:val="28"/>
              </w:rPr>
              <w:t>,</w:t>
            </w:r>
            <w:r>
              <w:rPr>
                <w:rFonts w:cs="Courier New" w:ascii="Courier New" w:hAnsi="Courier New"/>
                <w:b/>
                <w:bCs/>
              </w:rPr>
              <w:t xml:space="preserve"> Evaluation of Eigen Values For Wave Functions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</w:rPr>
              <w:t>Evaluation of Eigen Values For Energies, Variational Method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</w:rPr>
              <w:t>Solved Problems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أساس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انيك الكم</w:t>
            </w:r>
          </w:p>
          <w:p>
            <w:pPr>
              <w:pStyle w:val="Normal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سالم الشماع 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أمجد عبد الرزاق كرجي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988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جامعة الموص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في الميكانيك الكمي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هاشم عبود قاسم  </w:t>
            </w:r>
            <w:r>
              <w:rPr>
                <w:b/>
                <w:bCs/>
              </w:rPr>
              <w:t>199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 البصرة</w:t>
            </w:r>
            <w:r>
              <w:rPr>
                <w:b/>
                <w:bCs/>
                <w:lang w:bidi="ar-IQ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Quantum Mechanics, Davydov, Vol.I, 1965.</w:t>
            </w:r>
          </w:p>
          <w:p>
            <w:pPr>
              <w:pStyle w:val="Normal"/>
              <w:bidi w:val="0"/>
              <w:jc w:val="righ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ime-Dependent Schrödinger Eq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Ehrenfest Theorem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irac Representation, Applications,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ngular Momentum Oper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ngular Momentum Operators in terms of Spherical Coordin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ommutation Relations of Angular Momentum Operators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pherical Symmetry of Systems, Hydrogen At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chrödinger Equation Solutions in terms of Spherical Coordinat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Radial Schrödinger Equation of H. At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pherical Harmonics, Applic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Approximate Methods, Perturbation Metho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Using Perturbation Method in Solving Schrödinger Wave Equ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Evaluation of Eigen Values For Wave Func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valuation of Eigen Values For Ener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ariational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olved Probl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user1</dc:creator>
  <dc:description/>
  <cp:keywords/>
  <dc:language>en-US</dc:language>
  <cp:lastModifiedBy>AL-Habbubi</cp:lastModifiedBy>
  <cp:lastPrinted>2015-09-07T11:01:00Z</cp:lastPrinted>
  <dcterms:modified xsi:type="dcterms:W3CDTF">2008-06-26T17:58:00Z</dcterms:modified>
  <cp:revision>17</cp:revision>
  <dc:subject/>
  <dc:title/>
</cp:coreProperties>
</file>