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635</wp:posOffset>
                </wp:positionV>
                <wp:extent cx="2162175" cy="154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ظ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ق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21.7pt;mso-wrap-distance-left:9.05pt;mso-wrap-distance-right:9.05pt;mso-wrap-distance-top:0pt;mso-wrap-distance-bottom:0pt;margin-top:0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ظ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ق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635</wp:posOffset>
                </wp:positionV>
                <wp:extent cx="2578735" cy="1526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ئ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20.2pt;mso-wrap-distance-left:9.05pt;mso-wrap-distance-right:9.05pt;mso-wrap-distance-top:0pt;mso-wrap-distance-bottom:0pt;margin-top:0pt;mso-position-vertical-relative:text;margin-left:3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ئ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رج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  <w:lang w:bidi="ar-IQ"/>
                </w:rPr>
                <w:t>firas.faiq@gmail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يزياء الليزر </w:t>
            </w:r>
            <w:r>
              <w:rPr>
                <w:b/>
                <w:bCs/>
                <w:sz w:val="28"/>
                <w:szCs w:val="28"/>
                <w:lang w:bidi="ar-IQ"/>
              </w:rPr>
              <w:t>I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اسة اهم انواع الليزرات و التعرف على تطبيقات الليزر المختلفة مع دراسة امان الليزر و مصادر الخطورة في اشعة الليز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  <w:lang w:bidi="ar-IQ"/>
              </w:rPr>
              <w:t xml:space="preserve">انواع الليزرات، </w:t>
            </w:r>
            <w:r>
              <w:rPr>
                <w:rtl w:val="true"/>
              </w:rPr>
              <w:t xml:space="preserve">ليزر الحالة الصل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زر الياقوت الاحمر، ليزر النيديمي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اك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ليزرات الحالة الصل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زر ثاني اوكسيد الكاربون، ليزر الهيلي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يو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ليزرات الحالة السائ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زر الصبغ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ليزرات الحالة شبه الموص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زر الدايو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ليزر الحالة الكيميائية، انواع الليزر الاخرى، تطبيقات الليرز، التطبيقات الصناعية، التطبيقات الطبية، التطبيقات العسكرية، تطبيقات خاصة، امان الليزر</w:t>
            </w:r>
          </w:p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tl w:val="true"/>
              </w:rPr>
              <w:t>تحديد معاملات الامان في الليزر، مصادر الخطورة في الليزر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يء الليزر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 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زياء الليز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يزرات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9655</wp:posOffset>
            </wp:positionH>
            <wp:positionV relativeFrom="paragraph">
              <wp:posOffset>635</wp:posOffset>
            </wp:positionV>
            <wp:extent cx="1332865" cy="11988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80" t="-28" r="18618" b="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635</wp:posOffset>
                </wp:positionV>
                <wp:extent cx="2286000" cy="13754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pt;mso-wrap-distance-left:9.05pt;mso-wrap-distance-right:9.05pt;mso-wrap-distance-top:0pt;mso-wrap-distance-bottom:0pt;margin-top:0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9" w:leader="none"/>
          <w:tab w:val="center" w:pos="336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239" w:leader="none"/>
          <w:tab w:val="center" w:pos="3362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7790</wp:posOffset>
                </wp:positionH>
                <wp:positionV relativeFrom="paragraph">
                  <wp:posOffset>-373380</wp:posOffset>
                </wp:positionV>
                <wp:extent cx="2578735" cy="1526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ئ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20.2pt;mso-wrap-distance-left:9.05pt;mso-wrap-distance-right:9.05pt;mso-wrap-distance-top:0pt;mso-wrap-distance-bottom:0pt;margin-top:-29.4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ئ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7069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73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4" w:right="0" w:hanging="2974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2974" w:right="0" w:hanging="2974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2974" w:right="0" w:hanging="2974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2974" w:right="0" w:hanging="2974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ستمارة</w:t>
      </w:r>
      <w:r>
        <w:rPr>
          <w:rtl w:val="true"/>
        </w:rPr>
        <w:t xml:space="preserve"> الخطة التدريسية للفصل الدراسي</w:t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59"/>
        <w:gridCol w:w="5135"/>
        <w:gridCol w:w="1980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نواع الليز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 xml:space="preserve">ليزر الحالة الصل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زر الياقوت الاحمر، ليزر النيديمي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اك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3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 xml:space="preserve">ليزرات الحالة الصل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زر ثاني اوكسيد الكاربون، ليزر الهيلي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يون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3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 xml:space="preserve">ليزرات الحالة السائ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زر الصبغة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3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 xml:space="preserve">ليزرات الحالة شبه الموص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زر الدايود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3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>ليزر الحالة الكيمي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>انواع الليزر الاخر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4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>تطبيقات اللير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4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>التطبيقات الصنا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4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>التطبيقات الط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4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>التطبيقات العسك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5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>تطبيقات خاص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5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>امان الليز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5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>تحديد معاملات الامان في الليز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5-20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ind w:left="40" w:right="0" w:hanging="0"/>
              <w:jc w:val="left"/>
              <w:rPr/>
            </w:pPr>
            <w:r>
              <w:rPr>
                <w:rtl w:val="true"/>
              </w:rPr>
              <w:t>مصادر الخطورة في الليز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</w:t>
      </w:r>
      <w:r>
        <w:rPr>
          <w:b/>
          <w:b/>
          <w:bCs/>
          <w:rtl w:val="true"/>
        </w:rPr>
        <w:t>توقيع الإستاذ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توقيع العمي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راس فائق كاظ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llalmusawi@yahoo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9:00Z</dcterms:created>
  <dc:creator>user1</dc:creator>
  <dc:description/>
  <cp:keywords/>
  <dc:language>en-US</dc:language>
  <cp:lastModifiedBy>aljeashie</cp:lastModifiedBy>
  <cp:lastPrinted>2017-02-27T11:58:00Z</cp:lastPrinted>
  <dcterms:modified xsi:type="dcterms:W3CDTF">2017-02-28T10:24:00Z</dcterms:modified>
  <cp:revision>15</cp:revision>
  <dc:subject/>
  <dc:title/>
</cp:coreProperties>
</file>