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ل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خ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لا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خ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صلاح</w:t>
            </w:r>
            <w:r>
              <w:rPr>
                <w:b/>
                <w:b/>
                <w:bCs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عبد</w:t>
            </w:r>
            <w:r>
              <w:rPr>
                <w:b/>
                <w:b/>
                <w:bCs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الخضر</w:t>
            </w:r>
            <w:r>
              <w:rPr>
                <w:b/>
                <w:b/>
                <w:bCs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salahramath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و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قد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ق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مت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مك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أ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ه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غير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عقد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مرائ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سلسل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لخص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شوم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ورا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شبيج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  <w:p>
            <w:pPr>
              <w:pStyle w:val="Normal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و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3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ل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خ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لا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خ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8"/>
        <w:gridCol w:w="4394"/>
        <w:gridCol w:w="1725"/>
        <w:gridCol w:w="2069"/>
      </w:tblGrid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صل الأول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أعداد العق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عدد العقد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عمليات على الأعداد العق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مترافقات العق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قيمة المطلق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>الصيغة القطبية للأعداد العق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ستخراج الجذور للأعداد العقدي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صل الثا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دوال المتغير العقد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غا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استمرا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اشتقا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دوال التحلي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معادلة كوشي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ريما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صل الثالث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وال الأو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دوال الآ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دوال المثلث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دوال القطع الزائ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معكوس الدوال المثلث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معكوس دوال القطع الزائ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دوال اللوغارت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دوال القوة العقدي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صل الرابع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تكام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كنت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تكامل المحد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برهن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وش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ورس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صيغ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وش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كاملي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فصل الخامس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متبقيات والأقط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اصفار والمنفرد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متبقي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مبرهنة المتبق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>أيجاد التكاملات الحقيقي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صل السادس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متسلس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تقارب المتسلس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متسلسلة النهائي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تسلسلة القو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تسلسلة تايل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>متسلسلة لورا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0:00Z</dcterms:created>
  <dc:creator>user1</dc:creator>
  <dc:description/>
  <cp:keywords/>
  <dc:language>en-US</dc:language>
  <cp:lastModifiedBy>Alzahraa</cp:lastModifiedBy>
  <cp:lastPrinted>2015-09-07T11:01:00Z</cp:lastPrinted>
  <dcterms:modified xsi:type="dcterms:W3CDTF">2017-03-05T19:06:00Z</dcterms:modified>
  <cp:revision>46</cp:revision>
  <dc:subject/>
  <dc:title/>
</cp:coreProperties>
</file>