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سل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سلم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27"/>
        <w:gridCol w:w="1532"/>
        <w:gridCol w:w="1531"/>
        <w:gridCol w:w="1532"/>
        <w:gridCol w:w="153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ي سلمان علي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color w:val="FF0000"/>
                  <w:sz w:val="32"/>
                  <w:szCs w:val="32"/>
                </w:rPr>
                <w:t>alisbasrah@yahoo.com</w:t>
              </w:r>
            </w:hyperlink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1F497D"/>
                <w:sz w:val="32"/>
                <w:szCs w:val="32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>الاغشية الرقيق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ab/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تعرف على طرق ترسيب الاغشية الرقيقة ودراسة طبيعة تكنولوجيا التفريغ ومعرفة النظريات الخاصة بنمو الاغشية الرقيق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bidi="ar-IQ"/>
              </w:rPr>
              <w:t>طرق التبخير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bidi="ar-IQ"/>
              </w:rPr>
              <w:t xml:space="preserve">طبيعة الغازات ودراسة معدل المسار الحر 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bidi="ar-IQ"/>
              </w:rPr>
              <w:t>درجات التفريغ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bidi="ar-IQ"/>
              </w:rPr>
              <w:t>قياس السمك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bidi="ar-IQ"/>
              </w:rPr>
              <w:t>نمو وتركيب الاغش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bidi="ar-IQ"/>
              </w:rPr>
              <w:t>الخواص الكهربائية والضوئية للاغشية الرقيقة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ourier New" w:hAnsi="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18" w:right="0" w:hanging="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-Thin films phenomena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-High vacuum technolog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3-Vacuum technology</w:t>
            </w:r>
          </w:p>
        </w:tc>
      </w:tr>
      <w:tr>
        <w:trPr>
          <w:trHeight w:val="65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ج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ت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سل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سلم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ستا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val="en-US" w:eastAsia="en-US"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73565</wp:posOffset>
                </wp:positionH>
                <wp:positionV relativeFrom="paragraph">
                  <wp:posOffset>5397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25pt;mso-position-vertical-relative:text;margin-left:74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3260"/>
        <w:gridCol w:w="2717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طرق ترسيب الاغشية الرقيقة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طرق التبخير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تبخير في الفرا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يقة الترذيذ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طرق الكيمياوية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كنولوجيا التفريغ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هدف من التفري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طبيعة العامة للغازا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حدات الضغ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دل المسار الح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جات التفري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التفري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مية اخراج الغاز وسرعة التفري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 السم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صاص الاشعاع والتداخل الضوئ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نمو وتركيب الاغشية الرقيق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بعض التعاريف الخاصة بتركيب الاغشية الرقيق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خواص الكهربائي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خواص الضوئي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basrah@yahoo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6:00Z</dcterms:created>
  <dc:creator>user1</dc:creator>
  <dc:description/>
  <dc:language>en-US</dc:language>
  <cp:lastModifiedBy>aljeashie</cp:lastModifiedBy>
  <cp:lastPrinted>2015-09-07T11:01:00Z</cp:lastPrinted>
  <dcterms:modified xsi:type="dcterms:W3CDTF">2017-04-06T05:56:00Z</dcterms:modified>
  <cp:revision>2</cp:revision>
  <dc:subject/>
  <dc:title/>
</cp:coreProperties>
</file>